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/06/11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rio de Registro Empresarial debate aplicação de novas le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Temas como registro público de empresas, arbitragem e guias de arrecadação terminou nesta sexta-feira (17), em Ponta Gros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minário de Registro Empresarial da Junta Comercial do Paraná (Jucepar) que reúne representantes das 42 agências para debater temas como registro público de empresas, arbitragem e guias de arrecadação terminou nesta sexta-feira (17), em Ponta Gross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odas as agências devem falar a mesma linguagem de acordo com a aplicação de novas Leis e procedimentos para facilitar o registro e a legalização de empresas no Paraná”, explicou o presidente do órgão, Ardisson Naim Acke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estacou também que o Governo do Estado está trabalha de forma mais moderna e dinâmica. “O governador Beto Richa propõe incentivo de desenvolvimento dentro das Juntas Comerciais do Paraná. Uma das ações é a modernização no software das agências, o que traz uma implantação de modelos de registro mais modernos na informatização de dados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utro destaque apontado por Ackel é a intenção, por parte do Governo, em ampliar as agências da Jucepar no interior do Estado, expandindo os serviços. “A intenção é chegar mais próximo possível dos empresários”, informo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vice-presidente de Produtos e Serviços/Junta Comercial da ACIPG, Miler José Oliveira, ressalta o evento. “É importante que as agências do Estado tenham uma linguagem comum em relação aos procedimentos e aplicação das Leis. A ação facilita o registro e a legalização de empresas no Paraná”, desta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ELO - A Junta Comercial de Ponta Grossa, modelo no Paraná pela agilidade de processos, organização e excelente atendimento, é agência-piloto nos procedimentos do sistema da Jucepa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dendo 26 cidades da região, a agência de Ponta Grossa destaca-se no setor com certidões emitidas instantaneamente, enquanto em outras agências leva até quatro dias. Também é destaque pelo pioneirismo no serviço de busca de nome via e-mail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o seminário, foram realizadas palestras sobre Registro Público de Empresas, Arbitragem, Guias de Arrecadação, Reciclagem, Questões comprometidas no Direito Societário Contemporâneo, Análises de Contratos e Registro Público de Empres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15:00Z</dcterms:created>
  <dc:creator>claudia.pina</dc:creator>
  <dc:description/>
  <dc:language>en-US</dc:language>
  <cp:lastModifiedBy>edgarny</cp:lastModifiedBy>
  <dcterms:modified xsi:type="dcterms:W3CDTF">2011-06-17T19:47:00Z</dcterms:modified>
  <cp:revision>8</cp:revision>
  <dc:subject/>
  <dc:title>A Junta Comercial de Ponta Grossa recebe nesta semana o Seminário de Registro Empresarial da Junta Comercial do Paraná (JUCEPAR)</dc:title>
</cp:coreProperties>
</file>