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o libera recursos para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pessoal em escolas especi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Governador Beto Richa autorizou aporte de R$ 54 mil para atender 100 escolas que abrigam mais de 10 mil aluno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olas de educação especial, Apaes, co-irmãs e associações mantenedoras receberão R$ 54.599,86 para aumentar a carga horária do pessoal que atua nestas instituições. Os termos aditivos para este aporte foram autorizados nesta quarta-feira (15) pelo governador Beto Ric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edida permitirá a melhoria no atendimento de 100 instituições conveniadas de educação especial, entre elas as Associações de Pais e Amigos dos Excepcionais (Apaes) e co-irmãs, do total de 394 instituições deste tipo existentes no Estad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 a liberação destes recursos, as instituições mantenedoras das escolas de educação especial conveniadas terão mais 248 professores, com aumento das horas aula de educação física e de arte; 3 secretários; 24 auxiliares administrativos; 6 instrutores; 31 atendentes e 29 agentes educacionais I, que cuidarão da limpeza e conservação das escola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ão beneficiados mais de 10 mil alunos. A oferta de atendimento educacional especializado para as escolas especiais consolida o compromisso assumido pela atual gestão de assegurar às escolas de educação especial o mesmo tratamento dado às escolas comuns da rede estadu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VERSÁRIO – Flávio Arns participou nesta sexta-feira (17) da comemoração dos 58 anos do Colégio Estadual para Surdos Alcindo Fanaya Júnior, de Curitiba. O colégio atende 300 alunos do ensino fundamental e médio e do curso técnico de Informá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ns ressaltou a importância da participação de todos no planejamento de ações futuras para a educação especial e lembrou que o aniversário da escola é uma vitória daqueles que há 58 anos já se preocupavam com o ensino das crianças surdas. “O aluno surdo deve ser inserido em todas as políticas públicas para que tenha os mesmos direitos de outros aluno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iretora Nerci Maria Maggioni Martins destacou o empenho da equipe de professores e funcionários da escola.“São pessoas comprometidas que fazem o seu trabalho com amor. O amor pela educação é o que faz a diferença. Hoje, vamos comemorar a data para continuar a nossa história”, concluiu a dire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asal Vilma e Renato Dobjanski contaram que o filho tem um apoio pedagógico adequado na escola. “É o melhor colégio em que ele já estudou”, afirmou Vilma. “A direção convida os pais para participar das ações realizadas. Meu filho foi encaminhado pela própria escola para o mercado de trabalho”, disse Renato que participa da Associação de Pais, Mestres e Funcionários (APM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o evento, os alunos por meio da Língua Brasileira de Sinais (Libras) declamaram poesias e interpretaram canções. Os estudantes receberam mensagens de incentivo do padre Wilson Szaia e do pastor Salomão Lins, que também são surdos. Além dos professores, funcionários, pais e familiares dos alunos, também estiveram presentes os vereadores de Curitiba Celso Torquato e Zé M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16:00Z</dcterms:created>
  <dc:creator>orlandojr</dc:creator>
  <dc:description/>
  <dc:language>en-US</dc:language>
  <cp:lastModifiedBy>denisem</cp:lastModifiedBy>
  <dcterms:modified xsi:type="dcterms:W3CDTF">2011-06-17T22:02:00Z</dcterms:modified>
  <cp:revision>8</cp:revision>
  <dc:subject/>
  <dc:title>Educação</dc:title>
</cp:coreProperties>
</file>