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7.6.2014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terça-feira)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CUMULADOS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êmios de R$ 100 mil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 Nota Fiscal serão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orteados nesta quarta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mbém concorrerão mais dois prêmios semanais de R$ 10 mil cada um. Para concorrer aos quatro prêmios, que totalizarão R$ 220 mil, o consumidor precisa cadastrar o documento fiscal até as 23h59 desta terça-feira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orteio dos dois primeiros prêmios trimestrais no valor unitário de R$ 100 mil da Nota Fiscal Paranaense será nessa quarta-feira (18), acompanhando a extração da Loteria Federal, às 19 horas. Também concorrerão mais dois prêmios semanais de R$ 10 mil cada um. 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concorrer aos quatro prêmios desta quarta-feira, que totalizarão R$ 220 mil, o consumidor precisa cadastrar o documento fiscal até as 23h59 desta terça-feira (17), que, até o final da manhã, registrava 210.074 cupons fiscais cadastrados por consumidores que fizeram compras no </w:t>
      </w:r>
      <w:r>
        <w:rPr>
          <w:color w:val="000000"/>
          <w:sz w:val="32"/>
          <w:szCs w:val="32"/>
        </w:rPr>
        <w:t>comércio</w:t>
      </w:r>
      <w:r>
        <w:rPr>
          <w:sz w:val="32"/>
          <w:szCs w:val="32"/>
        </w:rPr>
        <w:t xml:space="preserve"> varejista do Paraná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 avaliação da coordenadora da campanha, Maria de Fátima Zanardini, o crescente número de cupons cadastrados reflete a consciência do consumidor quanto à importância de pedir o cupom fiscal nas compras. “Assim ele ajuda a evitar a sonegação fiscal e contribui com o Estado que, por meio do aumento da arrecadação, pode realizar obras essenciais e de qualidade para toda a população”. 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PARA PARTICIPAR</w:t>
      </w:r>
      <w:r>
        <w:rPr>
          <w:color w:val="000000"/>
          <w:sz w:val="32"/>
          <w:szCs w:val="32"/>
        </w:rPr>
        <w:t xml:space="preserve"> – Para se cadastrar e concorrer aos prêmios da Nota Fiscal Paranaense, o consumidor deve enviar uma mensagem de texto (SMS) para o número 8484, informando alguns dados do cupom fiscal de compra no varejo, independente do valor pago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vem ser informados a Inscrição Estadual da empresa, data da emissão do cupom fiscal, o controle de ordem da operação (COO) e o número da máquina emissora (ECF)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o se cadastrar, o contribuinte recebe uma mensagem de resposta com o número com o qual concorrerá aos sorteios. Para resgatar o prêmio, o ganhador terá que apresentar o cupom original, sem rasuras, para aferição fiscal. Até o momento estão credenciadas as operadoras TIM, Vivo, OI e Claro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cadastramento também pode ser feito pela internet, no endereço </w:t>
      </w:r>
      <w:hyperlink r:id="rId2" w:tgtFrame="_blank">
        <w:r>
          <w:rPr>
            <w:rStyle w:val="InternetLink"/>
            <w:sz w:val="32"/>
            <w:szCs w:val="32"/>
          </w:rPr>
          <w:t>www.nota.pr.gov.br</w:t>
        </w:r>
      </w:hyperlink>
      <w:r>
        <w:rPr>
          <w:sz w:val="32"/>
          <w:szCs w:val="32"/>
        </w:rPr>
        <w:t>, onde os dados são preenchidos na própria página. Para completar a operação, o cidadão deve enviar SMS para 8484 informando apenas o número do controle de ordem da operação (COO). O envio do SMS deve ser realizado pelo telefone informado no cadastramento dos dados na internet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 Nota Fiscal Paranaense é uma campanha de cidadania e educação fiscal promovida pelo Governo do Paraná, por intermédio da Secretaria da Fazenda, em parceria com a Secretaria da Comunicação Social. No site </w:t>
      </w:r>
      <w:hyperlink r:id="rId3" w:tgtFrame="_blank">
        <w:r>
          <w:rPr>
            <w:rStyle w:val="InternetLink"/>
            <w:color w:val="0000FF"/>
            <w:sz w:val="32"/>
            <w:szCs w:val="32"/>
            <w:u w:val="single"/>
          </w:rPr>
          <w:t>www.nota.pr.gov.br</w:t>
        </w:r>
      </w:hyperlink>
      <w:r>
        <w:rPr>
          <w:sz w:val="32"/>
          <w:szCs w:val="32"/>
        </w:rPr>
        <w:t xml:space="preserve"> o consumidor encontra mais informações sobre o progra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Nota Fiscal do Paraná, Secretaria da Fazenda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http://www.nota.pr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1:00Z</dcterms:created>
  <dc:creator>SECS</dc:creator>
  <dc:description/>
  <cp:keywords/>
  <dc:language>en-US</dc:language>
  <cp:lastModifiedBy>SECS</cp:lastModifiedBy>
  <dcterms:modified xsi:type="dcterms:W3CDTF">2014-06-17T12:59:00Z</dcterms:modified>
  <cp:revision>5</cp:revision>
  <dc:subject/>
  <dc:title>Saiba mais sobre o trabalho do governo do Estado em:</dc:title>
</cp:coreProperties>
</file>