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4/06/2011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sexta-feira)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CULTURA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Exposição sobre a Congada da Lapa termina dia 22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</w:r>
    </w:p>
    <w:p>
      <w:pPr>
        <w:pStyle w:val="Normal"/>
        <w:widowControl w:val="false"/>
        <w:jc w:val="both"/>
        <w:rPr>
          <w:bCs/>
          <w:i/>
          <w:i/>
          <w:iCs/>
          <w:color w:val="000000"/>
          <w:sz w:val="28"/>
          <w:szCs w:val="24"/>
        </w:rPr>
      </w:pPr>
      <w:r>
        <w:rPr>
          <w:bCs/>
          <w:i/>
          <w:iCs/>
          <w:color w:val="000000"/>
          <w:sz w:val="28"/>
          <w:szCs w:val="24"/>
        </w:rPr>
        <w:t>A mostra “A Congada da Lapa em Três Tempos” apresenta os festejos através da visão de Vladimir Kozák, Marcos Campos e Socorro Araújo. A entrada é franca</w:t>
      </w:r>
    </w:p>
    <w:p>
      <w:pPr>
        <w:pStyle w:val="Normal"/>
        <w:widowControl w:val="false"/>
        <w:jc w:val="both"/>
        <w:rPr>
          <w:bCs/>
          <w:i/>
          <w:i/>
          <w:iCs/>
          <w:color w:val="000000"/>
          <w:sz w:val="28"/>
          <w:szCs w:val="24"/>
        </w:rPr>
      </w:pPr>
      <w:r>
        <w:rPr>
          <w:bCs/>
          <w:i/>
          <w:iCs/>
          <w:color w:val="000000"/>
          <w:sz w:val="28"/>
          <w:szCs w:val="24"/>
        </w:rPr>
      </w:r>
    </w:p>
    <w:p>
      <w:pPr>
        <w:pStyle w:val="Normal"/>
        <w:widowControl w:val="false"/>
        <w:jc w:val="both"/>
        <w:rPr>
          <w:bCs/>
          <w:i/>
          <w:i/>
          <w:iCs/>
          <w:color w:val="000000"/>
          <w:sz w:val="28"/>
          <w:szCs w:val="24"/>
        </w:rPr>
      </w:pPr>
      <w:r>
        <w:rPr>
          <w:bCs/>
          <w:i/>
          <w:iCs/>
          <w:color w:val="000000"/>
          <w:sz w:val="28"/>
          <w:szCs w:val="24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>Com fotos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</w:r>
    </w:p>
    <w:p>
      <w:pPr>
        <w:pStyle w:val="Normal"/>
        <w:widowControl w:val="false"/>
        <w:ind w:firstLine="708"/>
        <w:jc w:val="both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>Considerada uma das principais expressões da cultura popular de matriz afrobrasileira, o auto da Congada faz parte das tradições do Paraná, Minas Gerais, São Paulo e Nordeste. Aproveite e visite a exposição fotográfica na Sala do Artista Popular até o dia 22 (quarta-feira) em Curitiba, na rua Saldanha Marinho, s/nº anexo à Secretaria de Estado da Cultura. A mostra “A Congada da Lapa em Três Tempos” apresenta os festejos através da visão de Vladimir Kozák, Marcos Campos e Socorro Araújo. A entrada é franca.</w:t>
      </w:r>
    </w:p>
    <w:p>
      <w:pPr>
        <w:pStyle w:val="Normal"/>
        <w:widowControl w:val="false"/>
        <w:ind w:firstLine="708"/>
        <w:jc w:val="both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>Realizada no dia de São Benedito, 26 de dezembro, a manifestação tem como argumento central a colonização portuguesa na África, particularmente o domínio e cristianismo dos reinos do Congo e Angola. No Paraná, além da Lapa, há registros da realização de Congadas em Curitiba, Castro e Paranaguá. Entretanto, somente a Congada lapiana chegou até os dias atuais. Ao encenar o auto, os afrodescendentes da Lapa reafirmam a própria identidade, buscando visibilidade cultural em uma região marcada pela valorização da história das tradições dos imigrantes europeus.</w:t>
      </w:r>
    </w:p>
    <w:p>
      <w:pPr>
        <w:pStyle w:val="Normal"/>
        <w:widowControl w:val="false"/>
        <w:ind w:firstLine="708"/>
        <w:jc w:val="both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 xml:space="preserve">O registro cinematográfico mais antigo desta manifestação no Paraná foi realizado por Vladimir Kozák em 1951, e constitui o acervo do Museu Paranaense. O filme reúne em 50 minutos de imagens coloridas as diversas etapas do auto da Congada da Lapa. </w:t>
      </w:r>
    </w:p>
    <w:p>
      <w:pPr>
        <w:pStyle w:val="Normal"/>
        <w:widowControl w:val="false"/>
        <w:ind w:firstLine="708"/>
        <w:jc w:val="both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>Além do filme, a presente exposição mostra ao público acervos fotográficos de diferentes momentos da Congada Lapiana. A curadoria da mostra foi realizada por Vera Perly Dáttola, Maria Fernanda Maranhão e João Carlos Coronel.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>SERVIÇO: Exposição “A Congada da Lapa em Três Tempos”.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>Local: Sala do Artista Popular (Rua Saldanha Marinho, s/nº. Anexo à Secretaria de Estado da Cultura).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>Período expositivo: até o dia 22 de junho.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 xml:space="preserve">Horário: de 2ª a 6ª, das 10h às 18h. 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8"/>
          <w:szCs w:val="24"/>
        </w:rPr>
        <w:t xml:space="preserve">Informações: (41) </w:t>
      </w:r>
      <w:r>
        <w:rPr>
          <w:rStyle w:val="StrongEmphasis"/>
          <w:b w:val="false"/>
          <w:color w:val="000000"/>
          <w:sz w:val="28"/>
          <w:szCs w:val="24"/>
        </w:rPr>
        <w:t>3321-4743.</w:t>
      </w:r>
    </w:p>
    <w:p>
      <w:pPr>
        <w:pStyle w:val="Normal"/>
        <w:widowControl w:val="false"/>
        <w:jc w:val="both"/>
        <w:rPr/>
      </w:pPr>
      <w:r>
        <w:rPr>
          <w:rStyle w:val="StrongEmphasis"/>
          <w:b w:val="false"/>
          <w:color w:val="000000"/>
          <w:sz w:val="28"/>
          <w:szCs w:val="24"/>
        </w:rPr>
        <w:t>Entrada gratuita.</w:t>
      </w:r>
      <w:r>
        <w:rPr>
          <w:bCs/>
          <w:color w:val="000000"/>
          <w:sz w:val="28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20:03:00Z</dcterms:created>
  <dc:creator>Museu Paranaense</dc:creator>
  <dc:description/>
  <dc:language>en-US</dc:language>
  <cp:lastModifiedBy>paulo_domingues</cp:lastModifiedBy>
  <dcterms:modified xsi:type="dcterms:W3CDTF">2011-06-17T20:12:00Z</dcterms:modified>
  <cp:revision>7</cp:revision>
  <dc:subject/>
  <dc:title>A CONGADA DA LAPA EM TRÊS TEMPOS</dc:title>
</cp:coreProperties>
</file>