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7.06.11 – sexta-feira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1"/>
        <w:rPr/>
      </w:pPr>
      <w:r>
        <w:rPr/>
        <w:t>ASSUNTOS ESTRATÉGICOS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ebconferência dos Telecentros supera expectativas de audiênci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 xml:space="preserve">Foram mais de 250 acessos monitorados pela Celepar, o que representa uma audiência muito maior, uma vez que um único local reuniu cerca de 25 pessoas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 primeira webconferência dos Telecentros, coordenada pela Secretaria de Assuntos Estratégicos e pela Vice-Governadoria do Paraná superou as expectativas tanto no número de acessos como no interesse do assunto abordado. “Foram mais de 250 acessos monitorados pela Celepar, o que representa uma audiência muito maior, uma vez que um único local reuniu cerca de 25 pessoas”, explica Clecy Amadori, chefe de gabinete da Secretaria der Assuntos Estratégicos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s assessores da Vice-Governadoria, Elizabeth Pereira e Rafael Bertoldi, passaram orientações sobre as novas regras para obtenção da certificação como entidades beneficentes para obter a isenção da cota patronal e para a captação de recursos do governo. A palestra foi dirigida para aqueles que trabalham nas áreas administrativa, jurídica e contábil de entidades sem fins lucrativos que atuam nas áreas de assistência social, saúde e educação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Para Elizabeth Pereira essa foi uma oportunidade ímpar de repassar informações e conhecimento para aqueles que trabalham em defesa do bem-estar social, da educação e saúde de maneira voluntária ou através de entidades sem fins lucrativos. “</w:t>
      </w:r>
      <w:r>
        <w:rPr>
          <w:sz w:val="28"/>
        </w:rPr>
        <w:t>Para nós foi muito importante retomar o contato com as entidades, repassando informações que podem ajudar na sua organização”,</w:t>
      </w:r>
      <w:r>
        <w:rPr>
          <w:color w:val="000000"/>
          <w:sz w:val="28"/>
        </w:rPr>
        <w:t xml:space="preserve"> declarou Elizabeth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Os palestrantes abordaram também assuntos como obtenção e renovação da utilidade pública estadual, habilitação em projetos junto ao Siconv e roteiro para elaboração de projetos. “Essa webconferência mostrou a importância das entidades se organizarem para usufruir dos benefícios da lei 12.101 de 27/11/2009, regulamentada pelo Decreto 7237/2010, que concede todos esses benefícios”, completou Rafael Bertoldi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ara aqueles que não puderam acompanhar a webconferência e quiserem conhecer o que foi abordado podem acessar o conteúdo, a equipe da Secretaria de Assuntos Estratégicos disponibilizou a palestra e as principais perguntas e respostas no site: </w:t>
      </w:r>
      <w:hyperlink r:id="rId2">
        <w:r>
          <w:rPr>
            <w:rStyle w:val="InternetLink"/>
            <w:sz w:val="28"/>
          </w:rPr>
          <w:t>www.seae.pr.gov.br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e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23:00Z</dcterms:created>
  <dc:creator>cecile</dc:creator>
  <dc:description/>
  <dc:language>en-US</dc:language>
  <cp:lastModifiedBy>edgarny</cp:lastModifiedBy>
  <dcterms:modified xsi:type="dcterms:W3CDTF">2011-06-17T20:23:00Z</dcterms:modified>
  <cp:revision>2</cp:revision>
  <dc:subject/>
  <dc:title>Vídeo conferencia nos Telecentros vai orientar entidades de assistência social, saúde e educação na isenção da cota patronal e</dc:title>
</cp:coreProperties>
</file>