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bCs w:val="false"/>
          <w:sz w:val="28"/>
          <w:szCs w:val="28"/>
        </w:rPr>
      </w:pPr>
      <w:r>
        <w:rPr>
          <w:rFonts w:cs="Arial" w:ascii="Arial" w:hAnsi="Arial"/>
          <w:b w:val="false"/>
          <w:bCs w:val="false"/>
          <w:sz w:val="28"/>
          <w:szCs w:val="28"/>
        </w:rPr>
        <w:t>17.06.2016 - sexta-feira</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VIDAS SALVA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 xml:space="preserve">Duplicação da PR-445 reduz em 73% </w:t>
        <w:br/>
        <w:t>os acidentes entre Londrina e Cambé</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TextBody"/>
        <w:rPr>
          <w:rFonts w:ascii="Arial" w:hAnsi="Arial" w:cs="Arial"/>
          <w:b w:val="false"/>
          <w:b w:val="false"/>
          <w:bCs w:val="false"/>
          <w:sz w:val="28"/>
          <w:szCs w:val="28"/>
        </w:rPr>
      </w:pPr>
      <w:r>
        <w:rPr>
          <w:rFonts w:cs="Arial" w:ascii="Arial" w:hAnsi="Arial"/>
          <w:b/>
          <w:bCs/>
          <w:i/>
          <w:iCs/>
          <w:color w:val="000000"/>
          <w:sz w:val="28"/>
          <w:szCs w:val="28"/>
        </w:rPr>
        <w:t>A QUEDA FOI REGISTRADA NOS CASOS DE ACIDENTES SEM VÍTIMAS, COM FERIDOS E TAMBÉM COM ÓBITOS, CUJA REDUÇÃO FOI DE 50%.</w:t>
      </w:r>
      <w:r>
        <w:rPr>
          <w:rFonts w:cs="Arial" w:ascii="Arial" w:hAnsi="Arial"/>
          <w:b w:val="false"/>
          <w:bCs w:val="false"/>
          <w:i/>
          <w:iCs/>
          <w:color w:val="000000"/>
          <w:sz w:val="28"/>
          <w:szCs w:val="28"/>
        </w:rPr>
        <w:t xml:space="preserve"> O levantamento foi feito pelo DER-PR, com base nas estatísticas da Polícia Rodoviária Estadual, no período de 2009 a 2016. Entre 2009 e 2012, foram registrados 538 acidentes no trecho. Destes, 290 sem vítimas, 240 com feridos e oito deles com mortes. Desde o início da duplicação, em 2013, até este mês de junho, o número de acidentes caiu para 140 - 72 sem vítimas, 64 com feridos e quatro com mortes. </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TextBody"/>
        <w:rPr>
          <w:rFonts w:ascii="Arial" w:hAnsi="Arial" w:cs="Arial"/>
          <w:b w:val="false"/>
          <w:b w:val="false"/>
          <w:bCs w:val="false"/>
          <w:sz w:val="28"/>
          <w:szCs w:val="28"/>
        </w:rPr>
      </w:pPr>
      <w:r>
        <w:rPr>
          <w:rFonts w:cs="Arial" w:ascii="Arial" w:hAnsi="Arial"/>
          <w:b w:val="false"/>
          <w:bCs w:val="false"/>
          <w:i/>
          <w:iCs/>
          <w:color w:val="000000"/>
          <w:sz w:val="28"/>
          <w:szCs w:val="28"/>
        </w:rPr>
        <w:t>A queda foi registrada nos casos de acidentes sem vítimas, com feridos e também com óbitos, cuja redução foi de 50%. O levantamento foi feito pelo DER-PR, com base nas estatísticas da Polícia Rodoviária Estadual, no período de 2009 a 2016</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TextBody"/>
        <w:rPr>
          <w:rFonts w:ascii="Arial" w:hAnsi="Arial" w:cs="Arial"/>
          <w:sz w:val="28"/>
          <w:szCs w:val="28"/>
        </w:rPr>
      </w:pPr>
      <w:r>
        <w:rPr>
          <w:rFonts w:cs="Arial" w:ascii="Arial" w:hAnsi="Arial"/>
          <w:color w:val="000000"/>
          <w:sz w:val="28"/>
          <w:szCs w:val="28"/>
        </w:rPr>
        <w:t>Um levantamento feito pelo Departamento de Estradas de Rodagem do Paraná (DER-PR) mostra uma queda de 73% no número de acidentes de trânsito na PR-445, entre Londrina e Cambé, mesmo antes das obras de duplicações estarem prontas. A redução foi registrada nos casos de acidentes sem vítimas, com feridos e também com óbitos, cuja queda foi de 50%. O estudo também aponta economia R$ 5,6 milhões do Estado na redução gastos com tratamentos de saúde e perdas materiais.</w:t>
        <w:br/>
        <w:t xml:space="preserve">Os dados foram coletados no período de 2009 até 2016, baseados nas estatísticas da Polícia Rodoviária Estadual, e referem-se aos acidentes registrados entre os quilômetros 75 e 81 da rodovia. </w:t>
      </w:r>
      <w:r>
        <w:rPr>
          <w:rFonts w:cs="Arial" w:ascii="Arial" w:hAnsi="Arial"/>
          <w:sz w:val="28"/>
          <w:szCs w:val="28"/>
        </w:rPr>
        <w:t xml:space="preserve">O levantamento foi dividido em duas etapas - antes do início das obras e durante a execução das obras. </w:t>
        <w:br/>
        <w:t>Entre 2009 e 2012, foram registrados 538 acidentes no trecho. Destes, 290 sem vítimas, 240 com feridos e oito deles com mortes. Desde o início da duplicação, em 2013, até este mês, o número de acidentes caiu para 140 - 72 sem vítimas, 64 com feridos e quatro com mortes. Com a duplicação foram construídas mais quatro pistas, além de trechos de marginais e 11 viadutos e trincheiras.</w:t>
        <w:br/>
        <w:t>CUSTOS SOCIAIS – O estudo do DER calculou o impacto financeiro dos acidentes de trânsito. Para isto, foi usada uma fórmula de cálculo do Instituto de Pesquisa Econômica Aplicada (Ipea), que atribui custos financeiros para cada tipo de acidente. Segundo o levantamento, houve uma redução de R$ 5,6 milhões nos gastos.</w:t>
        <w:br/>
        <w:t xml:space="preserve">Isso significa a necessidade de menos recursos para o tratamento de saúde das vítimas de trânsito devido a lesões, danos materiais, mortes, perda da capacidade produtiva e procedimentos de remoção dos veículos acidentados. </w:t>
      </w:r>
      <w:r>
        <w:rPr>
          <w:rFonts w:cs="Arial" w:ascii="Arial" w:hAnsi="Arial"/>
          <w:b w:val="false"/>
          <w:bCs w:val="false"/>
          <w:sz w:val="28"/>
          <w:szCs w:val="28"/>
        </w:rPr>
        <w:t>No período anterior à obra, de 2009 a 2012, os danos diretos e indiretos dos acidentes representaram um gasto de R$ 8,4 milhões. Com a duplicação, esses gastos caíram para R$ 2,8 milhões, entre 2013 e 2016.</w:t>
        <w:br/>
      </w:r>
      <w:r>
        <w:rPr>
          <w:rFonts w:cs="Arial" w:ascii="Arial" w:hAnsi="Arial"/>
          <w:sz w:val="28"/>
          <w:szCs w:val="28"/>
        </w:rPr>
        <w:t xml:space="preserve">OBRAS - Ao todo, serão duplicados 22 quilômetros da PR-445, incluindo a construção de 11 viadutos e trincheiras. O projeto de ampliação da estrada recebe investimento de </w:t>
      </w:r>
      <w:r>
        <w:rPr>
          <w:rFonts w:cs="Arial" w:ascii="Arial" w:hAnsi="Arial"/>
          <w:color w:val="000000"/>
          <w:sz w:val="28"/>
          <w:szCs w:val="28"/>
        </w:rPr>
        <w:t>R$ 162</w:t>
      </w:r>
      <w:r>
        <w:rPr>
          <w:rFonts w:cs="Arial" w:ascii="Arial" w:hAnsi="Arial"/>
          <w:sz w:val="28"/>
          <w:szCs w:val="28"/>
        </w:rPr>
        <w:t xml:space="preserve"> milhões com recursos estaduais. Em 21 de março o DER liberou mais um trecho da duplicação da rodovia, entre o Shopping Catuaí e o Instituto Agronômico do Paraná (Iapar), cerca de 3,5 quilômetros. </w:t>
        <w:br/>
      </w:r>
      <w:r>
        <w:rPr>
          <w:rFonts w:eastAsia="Times New Roman" w:cs="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spacing w:val="0"/>
            <w:sz w:val="28"/>
            <w:szCs w:val="28"/>
            <w:shd w:fill="FFFFFF" w:val="clear"/>
          </w:rPr>
          <w:t>www.pr.gov.br</w:t>
        </w:r>
      </w:hyperlink>
      <w:r>
        <w:rPr>
          <w:rFonts w:eastAsia="Times New Roman" w:cs="Times New Roman"/>
          <w:color w:val="333333"/>
          <w:spacing w:val="0"/>
          <w:sz w:val="28"/>
          <w:szCs w:val="28"/>
          <w:shd w:fill="FFFFFF" w:val="clear"/>
        </w:rPr>
        <w:t xml:space="preserve"> e </w:t>
      </w:r>
      <w:hyperlink r:id="rId3">
        <w:r>
          <w:rPr>
            <w:rStyle w:val="InternetLink"/>
            <w:rFonts w:eastAsia="Times New Roman" w:cs="Times New Roman"/>
            <w:spacing w:val="0"/>
            <w:sz w:val="28"/>
            <w:szCs w:val="28"/>
            <w:shd w:fill="FFFFFF" w:val="clear"/>
          </w:rPr>
          <w:t>www.facebook.com/governopr</w:t>
        </w:r>
      </w:hyperlink>
      <w:r>
        <w:rPr>
          <w:rFonts w:cs="Arial" w:ascii="Arial" w:hAnsi="Arial"/>
          <w:sz w:val="28"/>
          <w:szCs w:val="28"/>
        </w:rPr>
        <w:br/>
        <w:br/>
        <w:t>Número total de acidentes</w:t>
        <w:br/>
        <w:t>2009 a 2012 – 538</w:t>
        <w:br/>
        <w:t>2013 a 2016 – 140</w:t>
        <w:br/>
        <w:t>Queda de 73%</w:t>
        <w:br/>
        <w:br/>
        <w:t>Número de acidentes sem vítimas</w:t>
        <w:br/>
        <w:t>2009 a 2012 – 290</w:t>
        <w:br/>
        <w:t>2013 a 2016 – 72</w:t>
        <w:br/>
        <w:t>Queda de 75%</w:t>
        <w:br/>
        <w:br/>
        <w:t>Número de acidentes com vítimas</w:t>
        <w:br/>
        <w:t>2009 a 2012 – 240</w:t>
        <w:br/>
        <w:t>2013 a 2016 – 64</w:t>
        <w:br/>
        <w:t>Queda de 73%</w:t>
        <w:br/>
        <w:br/>
        <w:t>Número de acidentes com mortes</w:t>
        <w:br/>
        <w:t>2009 a 2012 – 8</w:t>
        <w:br/>
        <w:t>2013 a 2016 – 4</w:t>
        <w:br/>
        <w:t>Queda de 5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onte: DER-PR e Polícia Rodoviária Estadu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idade: Londrin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GS</w:t>
        <w:br/>
        <w:t>Beto Richa, duplicação, PR-445, redução acidentes, Londrina, Cambé, Governo do Paraná</w:t>
      </w:r>
    </w:p>
    <w:sectPr>
      <w:type w:val="nextPage"/>
      <w:pgSz w:w="11906" w:h="16838"/>
      <w:pgMar w:left="567"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itaes">
    <w:name w:val="Citações"/>
    <w:basedOn w:val="Normal"/>
    <w:qFormat/>
    <w:pPr>
      <w:spacing w:before="0" w:after="283"/>
      <w:ind w:left="567" w:right="567" w:hanging="0"/>
    </w:pPr>
    <w:rPr/>
  </w:style>
  <w:style w:type="paragraph" w:styleId="WWTtulo">
    <w:name w:val="WW-Título"/>
    <w:basedOn w:val="Ttulo"/>
    <w:next w:val="TextBody"/>
    <w:qFormat/>
    <w:pPr>
      <w:jc w:val="center"/>
    </w:pPr>
    <w:rPr>
      <w:b/>
      <w:bCs/>
      <w:sz w:val="56"/>
      <w:szCs w:val="56"/>
    </w:rPr>
  </w:style>
  <w:style w:type="paragraph" w:styleId="Subtitle">
    <w:name w:val="Subtitle"/>
    <w:basedOn w:val="Ttu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4:36:00Z</dcterms:created>
  <dc:creator/>
  <dc:description/>
  <dc:language>en-US</dc:language>
  <cp:lastModifiedBy>gennifer</cp:lastModifiedBy>
  <dcterms:modified xsi:type="dcterms:W3CDTF">2016-06-17T19:06:00Z</dcterms:modified>
  <cp:revision>2</cp:revision>
  <dc:subject/>
  <dc:title/>
</cp:coreProperties>
</file>