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5.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NTOS REGIO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ividades da Semana 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fermagem abordam saú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ública e qualidade de v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oram realizadas oficinas de capacitação em Curitiba e Francisco Beltrão. Em Londrina, na abertura do evento foi lançada a campanha de higienização das mão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homenagem à Semana da Enfermagem, os hospitais do Governo do Estado realizaram eventos, palestras e oficinas para discutir assuntos relacionados à saúde pública e qualidade de vida. Em Curitiba, a superintendência de Unidades Hospitalares Próprias da Secretaria Estadual da Saúde reuniu na Escola de Saúde Pública do Paraná cerca de 70 profissionais em uma oficina de capacitaçã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1ª Oficina de Sistematização da Assistência de Enfermagem dos Hospitais Próprios teve enfoque voltado para o raciocínio clínico e as práticas do profissional enfermeiro no ambiente de trabalh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nfermeira da Superintendência de Unidades Hospitalares Próprias, Vivian Raksa, ressaltou a importância de participação e organização de oficinas voltadas aos profissionais de enfermag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oficina foi muito importante, principalmente nesse momento de aprimoramento e promoção da saúde, com o desenvolvimento de um módulo no prontuário eletrônico para registro das ações da enfermagem”, disse Vivia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RANCISCO BELTRÃO – O Hospital Regional do Sudoeste, de Francisco Beltrão, em parceria com o Coren-PR, realizou uma oficina sobre “Boas Práticas Obstetrícias”. O encontro reuniu cerca de 60 profissionais de enfermagem dos 42 municípios que compõem as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e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Regionais de Saú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oficina mostrou novas técnicas que os profissionais podem utilizar durante o trabalho do parto humanizado. A diretora de enfermagem, Carmem Grings, participou da atividade e explica a importância da partilha de conheciment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omos uma maternidade de referência e é muito importante que a equipe entenda sua responsabilidade e a diferença que faz durante o trabalho de parto. Este encontro, além de abordar aspectos técnicos, mostrou como podemos passar confiança, conforto e segurança para as gestantes”, afirmou Carme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ONDRINA – Em Londrina, a semana de comemorações começou segunda-feira (15) e segue até esta quinta-feira, no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Hospital Dr. Eulalino Ignácio de Andrade Zona Sul (HZS). A </w:t>
      </w:r>
      <w:r>
        <w:rPr>
          <w:rFonts w:cs="Times New Roman" w:ascii="Times New Roman" w:hAnsi="Times New Roman"/>
          <w:sz w:val="28"/>
          <w:szCs w:val="28"/>
        </w:rPr>
        <w:t>abertura do evento apresentou o lançamento da Campanha de Higienização das Mãos – 2017 e palestra sobre medidas de precauções e isolam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rogramação também constam atividades focadas na qualidade de vida, apresentação da Diretoria de Enfermagem do HZ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Semana da Enfermagem é um evento para mostrar a importância dos profissionais da enfermagem no contexto hospitalar. As atrações são abertas ao público, para que toda comunidade possa participar e prestigiar esse momento”, disse a administradora hospitalar, Maria Claudia do Carmo Orte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semana da enfermagem, secretaria de estado da saúde, governo do paraná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uritiba, francisco beltrão, 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BodyTextChar">
    <w:name w:val="Body Text Char"/>
    <w:basedOn w:val="DefaultParagraphFont"/>
    <w:qFormat/>
    <w:rPr>
      <w:rFonts w:cs="Mangal"/>
      <w:sz w:val="21"/>
      <w:szCs w:val="21"/>
      <w:lang w:eastAsia="zh-CN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;MS Mincho" w:cs="Liberation Sans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9:00Z</dcterms:created>
  <dc:creator/>
  <dc:description/>
  <cp:keywords/>
  <dc:language>en-US</dc:language>
  <cp:lastModifiedBy>SECS</cp:lastModifiedBy>
  <cp:lastPrinted>2017-05-17T18:36:00Z</cp:lastPrinted>
  <dcterms:modified xsi:type="dcterms:W3CDTF">2017-05-17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