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05.2018 - quinta-feira</w:t>
      </w:r>
    </w:p>
    <w:p>
      <w:pPr>
        <w:pStyle w:val="TextBody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OTAGONISM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Estudantes de escolas estaduais debatem violência sexual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Cerca de 100 alunos do Ensino Médio de 19 escolas estaduais de Curitiba participaram de uma conferência sobre o tema nesta quinta-feira (17). O objetivo é dar voz aos estudantes na definição de políticas públicas de enfrentamento à violência sexual infantojuvenil.</w:t>
      </w:r>
    </w:p>
    <w:p>
      <w:pPr>
        <w:pStyle w:val="TextBody"/>
        <w:spacing w:before="0" w:after="15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15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Cerca de 100 alunos do Ensino Médio de 19 escolas estaduais de Curitiba participaram nesta nesta quinta-feira (17) de debates sobre violência sexual. Eles participaram da “Conferência Livre do Boqueirão 2018 – Prevenção e Enfrentamento da Violência Sexual contra Crianças e Adolescentes”, realizada no Departamento de Políticas e Tecnologias Educacionais da Secretaria de Estado da Educação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debate teve como objetivo dar voz aos estudantes e promover o protagonismo juvenil na definição de políticas públicas de enfrentamento à violência sexual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 exploração sexual é um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roblema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ério que atinge crianças e adolescentes, que acontece principalmente no ambiente intrafamiliar. Por isso, é importante que eles estejam cientes das consequências destas violências na vida deles, que conheçam os canais de denúncia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e seus direitos, além de terem  voz nesses debates”</w:t>
      </w:r>
      <w:r>
        <w:rPr>
          <w:rFonts w:cs="Times New Roman" w:ascii="Times New Roman" w:hAnsi="Times New Roman"/>
          <w:sz w:val="30"/>
          <w:szCs w:val="30"/>
        </w:rPr>
        <w:t xml:space="preserve">, disse a técnica pedagógica da equipe da Coordenação de Direitos Humanos da Secretaria da Educação, Juara Regina Arthury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Juara destacou também que a temática é trabalhada periodicamente pela Secretaria de Estado da Educação por meio de formação e orientação aos técnicos das equipes de ensino, coordenadores de educação e educação e direitos humanos dos Núcleos Regionais de Educação, comissões de combate à violência e articulação com as redes de proteção. “Estamos agindo de forma articulada, iniciando com a formação dos profissionais para que atuem em suas comunidades de forma efetiva”, destacou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promotor do Ministério Público Eduardo Alfredo Monteiro, destacou que é papel de toda a sociedade participar das discussões sobre as diversas formas de violência. “Nós temos que refletir como o Brasil e a nossa comunidade local estão pensando políticas públicas de enfrentamento à violência sexual infantojuvenil”, disse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VOZ E VEZ</w:t>
      </w:r>
      <w:r>
        <w:rPr>
          <w:rFonts w:cs="Times New Roman" w:ascii="Times New Roman" w:hAnsi="Times New Roman"/>
          <w:sz w:val="30"/>
          <w:szCs w:val="30"/>
        </w:rPr>
        <w:t xml:space="preserve"> – Monteiro destacou também a importância das crianças e adolescentes participarem da construção de políticas públicas relacionadas ao assunto. “Nada mais justo do que fazer políticas públicas pensando no alvo de proteção que são as crianças e os adolescentes. Eles têm voz ativa e uma vivência que tem que ser escutada e valorizada para que sejam protagonistas nessa atuação”, reforçou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estudante Cristiane Mafuz de Souza, de 16 anos, do 1° ano do Colégio Estadual Professor Victor do Amaral, lembrou que em alguns casos a vítima se sente acuada e não revela a agressão. “Muitos têm medo de se abrir, temendo consequências. Por isso, eventos como esse são importantes para que os jovens percebam que eles têm voz e que podem participar de discussões para mudar esse cenário”, disse.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theus Daniel Romão, de 16 anos, do 3° ano do Colégio Estadual Máximo Atílio Asinelli, disse que o evento serve como incentivo ao adolescente porque possibilita acesso à informação e conscientização sobre o tema. “Acho que palestras assim deveriam ser realizadas com mais frequência para pessoas com a nossa idade para ajudarmos no debate e também para conhecermos os nossos direitos”, opinou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ENFRENTAMENTO</w:t>
      </w:r>
      <w:r>
        <w:rPr>
          <w:rFonts w:cs="Times New Roman" w:ascii="Times New Roman" w:hAnsi="Times New Roman"/>
          <w:sz w:val="30"/>
          <w:szCs w:val="30"/>
        </w:rPr>
        <w:t xml:space="preserve"> – Em 2017, representantes do Ministério Público, Defensoria Pública e Tribunal de Justiça organizaram um grupo de trabalho para debater propostas de enfrentamento à violência sexual contra criança e adolescentes. Nos encontros promovidos pelos representantes do sistema de justiça e da rede de proteção foram definidas ações para o combate à violência sexual, entre elas o Plano de Enfrentamento da Violência Sexual para a região do bairro Boqueirão.</w:t>
      </w:r>
    </w:p>
    <w:p>
      <w:pPr>
        <w:pStyle w:val="TextBody"/>
        <w:spacing w:before="0" w:after="15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A  “Conferência Livre do Boqueirão 2018 – Prevenção e Enfrentamento da Violência Sexual contra Crianças e Adolescentes” foi organizada pelo Ministério Público do Paraná (MP-PR), Tribunal de Justiça do Paraná (TJ-PR) e Defensoria Pública do Estado, escolas estaduais do setor Boqueirão do Núcleo Regional de Educação de Curitiba. </w:t>
      </w:r>
    </w:p>
    <w:p>
      <w:pPr>
        <w:pStyle w:val="TextBody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0" w:after="15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O debate também faz parte da XI Conferência Nacional dos Direitos da Criança e do Adolescente, cujo tema é Proteção Integral, Diversidade e Enfrentamento das Violências, que acontece em país todo ao longo deste mês, relacionado ao Dia Nacional de Combate ao Abuso e à Exploração Sexual de Crianças e Adolescentes, nessa sexta-feira (18).</w:t>
      </w:r>
    </w:p>
    <w:p>
      <w:pPr>
        <w:pStyle w:val="TextBody"/>
        <w:spacing w:before="0" w:after="15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PRESENÇAS</w:t>
      </w:r>
      <w:r>
        <w:rPr>
          <w:rFonts w:cs="Times New Roman" w:ascii="Times New Roman" w:hAnsi="Times New Roman"/>
          <w:sz w:val="30"/>
          <w:szCs w:val="30"/>
        </w:rPr>
        <w:t xml:space="preserve"> – Participaram do encontro representantes do Ministério Público, Tribunal de Justiça, Defensoria Pública, psicólogos, estudantes, professores, pedagogos, diretores e funcionários, além de representantes das secretarias municipal de educação e de saúde, da Fundação de Ação Social (FAS) e da sociedade civil organizada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Cida Borghetti,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“Conferência Livre do Boqueirão 2018 – Prevenção e Enfrentamento da Violência Sexual contra Crianças e Adolescentes, estudantes Paraná, debate violência sexu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56:37Z</dcterms:created>
  <dc:creator/>
  <dc:description/>
  <dc:language>en-US</dc:language>
  <cp:lastModifiedBy/>
  <dcterms:modified xsi:type="dcterms:W3CDTF">2018-05-17T20:25:01Z</dcterms:modified>
  <cp:revision>17</cp:revision>
  <dc:subject/>
  <dc:title/>
</cp:coreProperties>
</file>