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/05/2011 terç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GRICUL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raná certifica propriedades livres de brucelose e tuberculo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objetivo é baixar a incidência dessas enfermidades, visando ofertar ao consumidor produtos de baixo risco sanitár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araná é o estado com maior número de propriedades certificadas como livres de doenças da brucelose e tuberculose em animais. No total já foram entregues 32 certificados pela Secretaria da Agricultura e do Abastecimento (Seab), em conjunto com o Ministério da Agricultura, Pecuária e Abastecimento (Mapa), por meio do Programa Estadual de Controle e Erradicação da Brucelose e da Tuberculose. Segundo a coordenadora do programa, Mariza Koloda, outras 17 propriedades estão em processo de certif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rograma tem como objetivo baixar a incidência destas enfermidades e certificar o maior número possível de propriedades, visando ofertar ao consumidor produtos de baixo risco sanitário, pois ambas são zoonoses e representam riscos ao homem”, afirma Mari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ualmente a brucelose apresenta uma incidência de 1,73% de animais positivos em 4,01% das propriedades. E a tuberculose apresenta uma incidência de 0,41% de animais positivos em 2,33% das propriedades. Com o rebanho de bovinos com 9,2 milhões de cabeças, são 160 mil animais com brucelose e 37,7 mil cabeças com tubercul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documento que atesta a existência ou não destas enfermidades é concedido aos produtores que fizeram os exames conforme rege o regulamento Técnico do Programa Estadual/Nacional, feita pela Seab e Mapa. “Os animais da propriedade passam por três etapas de exames para que sejam certificados como livre das doenças. Na primeira são realizados, num mesmo dia, exames de brucelose (sorológico AAT) e tuberculose (teste intradérmico TCS). Cerca de três meses depois fazemos a segunda etapa de exames e, após seis meses, a terceira. A propriedade é certificada como ‘livre’ apenas se todos os exames forem negativos, ”, info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 prevenir a brucelose, é necessária a vacinação das bezerras com idade entre três e oito meses. Para esse controle, o proprietário deve comprovar, semestralmente, a vacinação do seu rebanho para controle da Seab. Em 2010 mais de 662 mil bezerras foram vacinadas em 106 mil propriedades. Isto representa 63,8% das bezerras vacinadas e 47,5% dos rebanhos vaci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ENÇA – A brucelose é causada pela bactéria </w:t>
      </w:r>
      <w:r>
        <w:rPr>
          <w:i/>
          <w:sz w:val="28"/>
          <w:szCs w:val="28"/>
        </w:rPr>
        <w:t>Brucella</w:t>
      </w:r>
      <w:r>
        <w:rPr>
          <w:sz w:val="28"/>
          <w:szCs w:val="28"/>
        </w:rPr>
        <w:t>, que provoca aborto e risco à saúde humana por meio de ingestão de leite ou contato direto com animais contaminados. Para eliminar a bactéria que causa a enfermidade, recomenda-se sempre o consumo de leite pasteurizado ou bem fervido. O animal com brucelose já instalada precisa ser sacrifi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a tuberculose não há vacinação, sendo necessário eliminar os animais para evitar a contaminação no ser humano, especialmente do produtor que lida diretamente com o animal. A enfermidade, provocada pela bactéria </w:t>
      </w:r>
      <w:r>
        <w:rPr>
          <w:i/>
          <w:sz w:val="28"/>
          <w:szCs w:val="28"/>
        </w:rPr>
        <w:t>Mycobacteriun,</w:t>
      </w:r>
      <w:r>
        <w:rPr>
          <w:sz w:val="28"/>
          <w:szCs w:val="28"/>
        </w:rPr>
        <w:t xml:space="preserve"> também prejudica a qualidade do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RTIFICAÇÃO – A certificação determinada como livre é indicada para propriedades de criação de gado leiteiro. E a certificação como área monitorada é indicada para propriedade de gado de corte. A última placa foi entregue no dia 11 de maio pelo diretor geral da Seab, Otamir Cesar Martins, em uma propriedade de Maringá. “O certificado emitido pela Seab/Mapa tem duração de um ano, quando então deve ser renovado”, explica Mariza. As próximas certificações serão entregues no dia 25 de maio para cinco proprietários de Tole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3:00Z</dcterms:created>
  <dc:creator>Assessoria Tarde</dc:creator>
  <dc:description/>
  <cp:keywords/>
  <dc:language>en-US</dc:language>
  <cp:lastModifiedBy>lorenaklenk</cp:lastModifiedBy>
  <cp:lastPrinted>2011-05-16T17:19:00Z</cp:lastPrinted>
  <dcterms:modified xsi:type="dcterms:W3CDTF">2011-05-17T18:08:00Z</dcterms:modified>
  <cp:revision>17</cp:revision>
  <dc:subject/>
  <dc:title>P/17/05/2011</dc:title>
</cp:coreProperties>
</file>