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05.2016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S SEGURANÇ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ráfego na BR-376, em Sarandi, será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viado para construção de trinch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A INTERRUPÇÃO ACONTECE A PARTIR DAS 7 HORAS DE SÁBADO (21) E DEVE SER MANTIDA ATÉ AS 19 HORAS DE DOMINGO (22). </w:t>
      </w:r>
      <w:r>
        <w:rPr>
          <w:rFonts w:cs="Cambria" w:ascii="Cambria" w:hAnsi="Cambria"/>
          <w:i/>
          <w:sz w:val="28"/>
          <w:szCs w:val="28"/>
        </w:rPr>
        <w:t xml:space="preserve">A concessionária responsável pelo trecho instalou um novo semáforo a cerca de 500 metros do local para organizar o trânsito durante o bloqueio. No fim de semana seguinte (28 e 29) será interditado outro ponto para continuidade da construção de mais uma trincheira, na Avenida Deputado Borsari Neto. As obras foram incluídas no contrato de concessão, após negociação com o Governo do Paraná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 interrupção acontece a partir das 7 horas de sábado (21) e deve ser mantida até as 19 horas de domingo (22). No fim de semana seguinte (28 e 29) será interditado outro ponto, na Avenida Deputado Borsari Ne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tráfego na BR-376, em Sarandi, no Noroeste do Estado, será interditado no sábado (21), no cruzamento com a Avenida Londrina. O fechamento está previsto a partir das 7 horas e deve ser mantido até as 19 horas de domingo (22). Se chover, a programação pode ser alterad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interdição é necessária para a construção da trincheira na Avenida Londrina, principal acesso ao município. A concessionária Viapar instalou um novo semáforo a cerca de 500 metros do local para organizar o trânsito durante o bloqueio. No fim de semana seguinte (28 e 29) será interditado outro ponto para continuidade da construção de mais uma trincheira, na Avenida Deputado Borsari Net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lém das duas trincheiras, também será feito o rebaixamento de 700 metros da BR-376, entre os km 182 e 184, para eliminar o cruzamento em nível com as avenidas urbanas. O investimento nas obras é de R$ 40 milhões e a previsão é que os trabalhos serão finalizados em dezembr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urante as obras de rebaixamento o trânsito da rodovia será desviado pelas marginais, que receberam reforço no pavimento para suportar o tráfeg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secretário de Infraestrutura e Logística, José Richa Filho, fez uma vistoria técnica nas obras das trincheiras, em Sarandi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“Essa é uma obra bastante complexa, mas as pessoas estão satisfeitas porque esperavam por isso há muito tempo. Hoje a rodovia divide o município ao meio”, disse o secretário. “Com as duas trincheiras será feito um binário, cada um em um sentido, e a cidade poderá se desenvolver naturalmente, independente da rodovia”, explicou Richa Filh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trecho da BR-376, em Sarandi, tem fluxo diário de cerca de 30 mil veículos, pois faz a ligação com Maringá. As obras vão diminuir os congestionamentos na região e foram incluídas no contrato de concessão da Viapar, após negociação com o Governo do Paraná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necessidade das intervenções foi detectada pelo Departamento de Estradas de Rodagem do Paraná (DER-PR) e pelo Departamento de Engenharia da Viapar para melhorar o tráfego na regiã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RINCHEIRAS – Atualmente, a obra se concentra na trincheira da Avenida Deputado Borsari Neto, com fundações e construção das vigas pré-fabricadas. Em 21 de maio também vão começar as obras na trincheira da Avenida Londrina e as escavações para o rebaixamento da BR-376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escavações terão entre 6 a 13 metros de profundidade. Está em execução, ainda, o muro de contenção, chamado de cortina atirantada. Na obra inteira serão usados cerca de 6 mil metros cúbicos de concreto, o que representa aproximadamente 600 caminhões do material, além de 300 toneladas de ferr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pós concluídas, as obra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ão facilitar o acesso a Sarandi. O tráfego da BR-376 vai seguir por baixo e as vias da cidade cruzarão por cima da rodovia. “É uma obra que entregaremos no final do ano, é uma promessa nossa. O trânsito rodoviário será segregado do urbano, trazendo muito mais conforto e segurança para todos”, explicou o presidente da Viapar, Camilo Carvalh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prefeito de Sarandi, Carlos de Paula, comemora o bom andamento dos trabalhos. “O projeto está se tornando realidade. Temos certeza que os motoristas e pedestres da nossa cidade poderão transitar por aqui, pelos próximos 30, 40 anos, com fluidez e segurança”, afirmou. “A obra vai possibilitar ainda mais o crescimento da cidade”, concluiu o prefei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putado estadual Doutor Batista também acompanhou a visita técnica nas obras da BR-376, em Sarandi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Sarand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BR-376, Sarandi, obras, trincheira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icrosoft YaHei;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icrosoft YaHe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;Arial Unicode M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2:00Z</dcterms:created>
  <dc:creator>akotsan</dc:creator>
  <dc:description/>
  <cp:keywords/>
  <dc:language>en-US</dc:language>
  <cp:lastModifiedBy>SECS</cp:lastModifiedBy>
  <dcterms:modified xsi:type="dcterms:W3CDTF">2016-05-17T13:19:00Z</dcterms:modified>
  <cp:revision>57</cp:revision>
  <dc:subject/>
  <dc:title>Deputado estadual Doutor Batista participou da visita</dc:title>
</cp:coreProperties>
</file>