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7/05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RTES PLÁSTICA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entro Juvenil abre nova turma de teatro para criança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As aulas são gratuitas e serão sempre às segundas-feiras no período da manhã, das 8h30 às 11h30. A oficina tem duração de um semestre e começa assim que as vagas disponíveis forem preenchida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Centro Juvenil de Artes Plásticas está com inscrições abertas para uma nova turma do curso de teatro, destinada a crianças de 7 a 11 anos. As aulas são gratuitas e serão sempre às segundas-feiras no período da manhã, das 8h30 às 11h30. A oficina tem duração de um semestre e começa assim que as vagas disponíveis forem preenchida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ra fazer a matrícula, é necessário que o responsável pela criança compareça ao Centro com a fotocópia da certidão de nascimento ou carteira de identidade e uma foto 3x4 de quem irá fazer o curso. Mais informações pelos telefones (41) 3223-3805 ou (41) 3323-5643 e no site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cjap.seec.pr.gov.b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, onde também é possível conferir a grade horária completa dos demais cursos ofertad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RVIÇO: Matrículas abertas para curso de teatro no Centro Juvenil de Artes Plásticas. Vagas limitadas. Inscrições gratuit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formações: (41) 3223-3805 ou (41) 3323-5643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Local: Centro Juvenil de Artes Plásticas - Rua Mateus Leme, 56. São Francisco. Curitiba/P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Horário: segunda a sexta-feira, das 8h30 às 12h e das 13h30 às 18h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cjap.seec.pr.gov.b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Centro Juvenil de Artes Plásticas, Governo do Paraná, Secretaria da Cultura do Paraná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ap.seec.pr.gov.br/" TargetMode="External"/><Relationship Id="rId3" Type="http://schemas.openxmlformats.org/officeDocument/2006/relationships/hyperlink" Target="http://www.cjap.seec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28:12Z</dcterms:created>
  <dc:creator/>
  <dc:description/>
  <dc:language>en-US</dc:language>
  <cp:lastModifiedBy/>
  <dcterms:modified xsi:type="dcterms:W3CDTF">2018-05-17T18:35:48Z</dcterms:modified>
  <cp:revision>3</cp:revision>
  <dc:subject/>
  <dc:title/>
</cp:coreProperties>
</file>