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17/05/2018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(quinta-feira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NO FIM DE SEMAN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 xml:space="preserve">Massa de ar frio chega ao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Paraná e derruba as temperaturas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36"/>
          <w:szCs w:val="36"/>
          <w:lang w:val="pt-BR"/>
        </w:rPr>
        <w:t xml:space="preserve">De acordo com o Simepar (Sistema Meteorológico do Paraná), a previsão é que as mínimas fiquem em um dígito até a quarta-feira (23). Apesar de a semana começar gelada, ainda não é possível prever se irá gear no Estado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Com fotos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 xml:space="preserve">Uma massa de ar frio chega ao Paraná pelas regiões Oeste e Sudoeste na tarde deste sábado (19) e derruba as temperaturas em todo o Estado. De acordo com o Simepar (Sistema Meteorológico do Paraná), a previsão é que as mínimas fiquem em um dígito até a quarta-feira (23). Apesar de a semana começar gelada, ainda não é possível prever se irá gear no Estado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O Alerta Geada é divulgado pelo Simepar com 48 horas de antecedência do fenômeno, diz o meteorologista Paulo Barbieri. “As condições de temperatura favorecem a possibilidade de geada no domingo e na segunda-feira, mas o fenômeno depende também de outros fatores, como umidade e condições de vento”, disse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As temperaturas ficarão mais baixas principalmente na Região Metropolitana de Curitiba e no Sul do Estado, mas o frio será sentido mesmo em regiões mais quentes, como Norte e Oeste. Em Londrina, as mínimas serão de 7ºC no domingo e 5ºC na segunda-feira. Em Cascavel, a previsão é que as temperaturas cheguem a 5ºC no domingo e 3ºC na segunda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Em Curitiba, o termômetro deve variar de 6ºC a 14ºC no domingo e de 5ºC a 16ºC na segunda-feira. Em Guarapuava, a variação deve ser de 3ºC a 10ºC no domingo, com mínima prevista de 2ºC na segunda. Em União da Vitória a mínima pode chegar a 1ºC na segunda-feir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>A previsão é que continue as condições de nebulosidade na Capital até o sábado, com previsão de sol entre nuvens e possibilidade de pancadas de chuv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  <w:lang w:val="pt-BR"/>
        </w:rPr>
        <w:t xml:space="preserve">ALERTA GEADA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Mantido desde 1995 pelo Simepar e Instituto Agronômico do Paraná (Iapar), em parceria com o Instituto Paranaense de Assistência Técnica e Extensão Rural (Emater), o Alerta Geada informa gratuitamente aos cafeicultores a probabilidade de ocorrência de geada na região cafeeira com antecedência de 48 e 24 horas. O serviço iniciou no começo de maio e segue até o dia 22 de setembro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A partir da previsão do Simepar, o Iapar envia o alerta por e-mail, celular, redes sociais e veículos de comunicação. Além disso, um boletim é divulgado nas páginas do Simepar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auto"/>
            <w:spacing w:val="0"/>
            <w:sz w:val="36"/>
            <w:szCs w:val="36"/>
          </w:rPr>
          <w:t>www.simepar.br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) e Iapar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auto"/>
            <w:spacing w:val="0"/>
            <w:sz w:val="36"/>
            <w:szCs w:val="36"/>
          </w:rPr>
          <w:t>www.iapar.br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 xml:space="preserve">) e também pode ser acessado pelo Disque Geada – (43) 3391-4500 – ao custo de uma ligação para aparelho fixo. A persistirem as condições para formação de geada, um aviso de ratificação é enviado até 24 horas antes da ocorrência prevista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Cida Borghetti, Simepar, Iapar, Emater, Alerta Geada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6"/>
          <w:szCs w:val="36"/>
        </w:rPr>
        <w:t>Curitiba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par.br/" TargetMode="External"/><Relationship Id="rId3" Type="http://schemas.openxmlformats.org/officeDocument/2006/relationships/hyperlink" Target="http://www.iapar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09:59Z</dcterms:created>
  <dc:creator/>
  <dc:description/>
  <dc:language>en-US</dc:language>
  <cp:lastModifiedBy/>
  <dcterms:modified xsi:type="dcterms:W3CDTF">2018-05-17T15:06:16Z</dcterms:modified>
  <cp:revision>4</cp:revision>
  <dc:subject/>
  <dc:title/>
</cp:coreProperties>
</file>