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7.05.2016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PORTUNIDAD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omove Seminári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Inovação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Evento acontece em Londrina na próxima sexta-feira (20) e vai </w:t>
      </w:r>
      <w:r>
        <w:rPr>
          <w:rFonts w:cs="Cambria" w:ascii="Cambria" w:hAnsi="Cambria"/>
          <w:i/>
          <w:sz w:val="28"/>
          <w:szCs w:val="28"/>
          <w:lang w:eastAsia="pt-BR"/>
        </w:rPr>
        <w:t>apresentar as linhas de financiamento para incentivo à inovação e o desenvolvimento tecnológico nas empresas paranaens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Fomento Paraná, instituição financeira de desenvolvimento do Governo do Estado, promove o Seminário Crédito para Inovação, na próxima sexta-feira (20), em Londrina. No evento serão apresentadas as linhas de financiamento para incentivo à inovação e o desenvolvimento tecnológico nas empresas paranaens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ambém serão detalhados os fundos de capital semente Criatec III e Sul Inovação, dos quais a instituição é cotista, destinados a aportar recursos em empresas de tecnologia de grande potencial de crescimento em pouco temp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s fundos de participação são uma novidade interessante no circuito de inovação e mostram o pioneirismo do Paraná em investir em empresas de capital semente”, afirma Luiz Renato Hauly, diretor de mercado e relações institucionais da Fomento Paraná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público-alvo do evento são as empresas com foco em inovação e startups, além de entidades parceiras da Fomento Paraná, como universidades e associações regionai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região de Londrina é um polo importante de Tecnologia da Informação (TI) no Estado e possui um arranjo produtivo local (APL) de TI, que compreende municípios desde Apucarana até Cornélio Procópio. São mais de mil empresas de informática instaladas na regi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seminário de Londrina é o primeiro de uma série de eventos relacionados à inovação que serão promovidos pela Fomento Paraná em polos estratégicos. Até o final do ano devem acontecer seminários também em Curitiba, Maringá, Toledo e Pato Branc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$ 80 MILHÕES – A Fomento Paraná atua no financiamento a empreendedores de micro, pequeno e médio porte e no financiamento aos municípios. Desde 2013, a instituição é credenciada pela Finep – Inovação e Pesquisa, do Ministério da Ciência, Tecnologia e Inovação, com um crédito de até R$ 80 milhões para apoiar projetos de inovação no território paranaen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objetivo do Inovacred é oferecer financiamento a empresas que tenham receita operacional bruta anual ou anualizada de até R$ 90 milhões. O diretor de Mercado da Fomento Paraná enfatiza que podem ser liberados recursos para empresas e instituições que tenham produto ou processo de produção inovado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"É importante destacar que o programa é exclusivo para financiar a inovação, algo que não esteja disponível no mercado ou que esteja recebendo uma melhoria significativa. As condições da linha são muito atrativas e não existe nada melhor no sistema bancário para quem está envolvido com a inovação", explica Hauly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CENTIVO – A instituição paranaense é cotista em dois fundos de incentivo à inovação – o Criatec III e o Fundo Sul Inovação. O Criatec terá R$ 200 milhões para investimento em empresas inovadoras de alto potencial de crescimento em todo o País. A prioridade é investir em empresas dos setores de Tecnologia de Informação e Comunicação (TIC), agronegócio, nanotecnologia, biotecnologia e novos materiai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Fundo Sul Inovação, constituído em março de 2016, foi concebido com a premissa de levar oportunidades de investimento a empresas de tecnologia nascentes e emergentes do Paraná, Rio Grande do Sul e Santa Catarina. O fundo terá até R$ 50 milhões para apoiar projetos de empresas da regi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rviço: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minário Crédito para Inov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ia: 20/05 (sexta-feira)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Horário: das 8h às 12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Local: Associação Comercial e Industrial de Londrina (Acil) – Rua Minas Gerais, 297 – Centro - Londrin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scrições: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goo.gl/forms/deiXq74Kdi</w:t>
        </w:r>
      </w:hyperlink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Informações: (43) 3374-30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idade: Londri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AGS</w:t>
        <w:br/>
        <w:t xml:space="preserve">Beto Richa, Fomento Paraná, Seminário, Londrina, crédito, inovaçã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eiXq74K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42:00Z</dcterms:created>
  <dc:creator>SECS</dc:creator>
  <dc:description/>
  <cp:keywords/>
  <dc:language>en-US</dc:language>
  <cp:lastModifiedBy>SECS</cp:lastModifiedBy>
  <dcterms:modified xsi:type="dcterms:W3CDTF">2016-05-17T20:03:00Z</dcterms:modified>
  <cp:revision>6</cp:revision>
  <dc:subject/>
  <dc:title/>
</cp:coreProperties>
</file>