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/05/201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sexta-feira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MENT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mento Paraná leva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crocrédito ao Mutirão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 Cidadania, em Colomb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Quem quiser iniciar um empreendimento, ou que possuam um pequeno negócio e desejam melhorar ou ampliar as atividades, terá uma boa chance neste fim de semana de obter um financiament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 foto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radores de Colombo que queiram iniciar um empreendimento, ou que possuam um pequeno negócio e desejam melhorar ou ampliar as atividades, terão uma boa chance neste fim de semana de obter um financiamento pela linha de microcrédito do Banco do Empreendedor, da Fomento Paraná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alistas de desenvolvimento vão estar com o escritório móvel da Fomento Paraná no Mutirão da Cidadania – Paraná em Ação 2013, que será realizado neste fim de semana (18 e 19), na Escola Municipal Padre Durval Secchi, próximo ao terminal Guaraitub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Banco do Empreendedor concede financiamentos a partir de R$ 1.000,00 a R$ 3.000,00, para quem está iniciando um negócio, ou de R$ 3.000,00 a R$ 7.500,00, para quem pretende ampliar seu empreendiment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dinheiro pode ser usado para a compra de máquinas, equipamentos, balcões e móveis para escritório e até uma parte em capital de Giro (mercadorias e matérias-primas para revenda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financiamento pode ser pago em até um ano e meio. A taxa inicial de juros pode variar de 0,95% ao mês a 1,07% ao mês. E pode ficar ainda mais baixa, se o empreendedor fez algum curso de capacitação em gestão empresarial, como o Bom Negócio Paraná. Neste caso, a taxa de juros poderá variar 0,55% a 0,64% ao mê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objetivo do microcrédito é apoiar o desenvolvimento de pequenos negócios e iniciativas empreendedoras que necessitam de apoio financeiro para melhorar ou ampliar as atividades. As linhas de microcrédito oferecem taxas de juros mais baixas, subsidiadas pelo governo estadual, para estimular o desenvolvimento regiona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Mutirão da Cidadania – Paraná em Ação 2013 é promovido pelo Governo do Estado, em parceria com os municípios. O evento é coordenado pela Secretaria Especial de Relações com a Comunidade. Nos dois dias, a população da região de Colombo terá acesso a uma série de serviços gratuitos e atividades de lazer e recreação promovidos pelo governo, pela prefeitura de Colombo e outras entidades parceiras desta ação. O atendimento será das 9h às 17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ERVIÇO: MUTIRÃO DA CIDADANIA – PARANÁ EM AÇÃO 201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as 18 e 19 (sábado e domingo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rário: 9 às 17 hor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ocal: Escola Municipal Padre Durval Secchi. Rua Genésio Moreschi, 50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óximo ao terminal Guaraituba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aiba mais sobre o trabalho do governo do Estado em: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66"/>
            <w:sz w:val="28"/>
            <w:szCs w:val="28"/>
          </w:rPr>
          <w:br/>
        </w:r>
      </w:hyperlink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66"/>
            <w:sz w:val="28"/>
            <w:szCs w:val="28"/>
          </w:rPr>
          <w:t>www.facebook.com/governopr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e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66"/>
            <w:sz w:val="28"/>
            <w:szCs w:val="28"/>
          </w:rPr>
          <w:t>www.pr.gov.br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9:43:00Z</dcterms:created>
  <dc:creator>Luciano Patzsch</dc:creator>
  <dc:description/>
  <cp:keywords/>
  <dc:language>en-US</dc:language>
  <cp:lastModifiedBy>SECS</cp:lastModifiedBy>
  <cp:lastPrinted>2013-03-21T15:25:00Z</cp:lastPrinted>
  <dcterms:modified xsi:type="dcterms:W3CDTF">2013-05-17T19:54:00Z</dcterms:modified>
  <cp:revision>5</cp:revision>
  <dc:subject/>
  <dc:title>Fomento Paraná leva microcrédito ao</dc:title>
</cp:coreProperties>
</file>