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7.05.11 – quarta-feir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rPr/>
      </w:pPr>
      <w:r>
        <w:rPr/>
        <w:t>COPA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Secretário acompanha comitiva da Fifa em vistoria ao estádio Joaquim Amér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epresentantes do comitê organizador voltam para a Europa com a garantia de que prazos serão cumpridos</w:t>
      </w:r>
    </w:p>
    <w:p>
      <w:pPr>
        <w:pStyle w:val="Normal"/>
        <w:ind w:firstLine="53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(c/foto)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O secretário para Assuntos da Copa do Mundo, Mario Celso Cunha, acompanhou nesta quarta-feira (18) a delegação do Comitê Organizador da Copa do Mundo no Brasil e o presidente da Botta Management Group AG, Charles Botta, em vistoria e inspeção das instalações do estádio Joaquim Américo (Atlético), em Curitiba, uma das cidades-sede dos jogos de 2014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 membros do comitê assistiram a dois audiovisuais e conheceram o projeto original de ampliação do estádio para receber a Copa. O grupo visitou três estádios brasileiros: em Manaus, Cuiabá e Curitiba. Charles Botta retorna à Europa levando boas informações sobre o evento mundial no Paraná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les demonstraram muita simpatia por Curitiba e pelo estádio. É importante essa abertura de negociação, juntamente com os dirigentes do comitê, no sentido de fazer algumas alterações que possibilitem o barateamento do custo das obras”, disse o secretário. 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Vamos cumprir os prazos fixados pelo caderno de encargos e garanto que estamos no caminho certo, com apoio dos nossos governantes e da sociedade paranaense”, afirmou o secretário municipal da Copa em Curitiba, Luis de Carvalho.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Para a engenheira do Ippuc (prefeitura de Curitiba) Suzana Costa, o encontro foi construtivo para demonstrar a intenção da cidade, do Estado do Paraná e da comissão técnica de cumprir todos os prazos para sediar a Copa das Confederações 2013 e Copa do Mundo 2014. </w:t>
      </w:r>
    </w:p>
    <w:p>
      <w:pPr>
        <w:pStyle w:val="Normal"/>
        <w:ind w:firstLine="539"/>
        <w:jc w:val="both"/>
        <w:rPr/>
      </w:pPr>
      <w:r>
        <w:rPr>
          <w:sz w:val="28"/>
        </w:rPr>
        <w:t>Acompanharam o encontro a engenheira do Ippuc Zelinda do Rosário, o arquiteto Carlos Arcos e o engenheiro Flávio Vaz, ambos do Clube Atlético Paranaense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20:00Z</dcterms:created>
  <dc:creator>mariocelsocunha</dc:creator>
  <dc:description/>
  <cp:keywords/>
  <dc:language>en-US</dc:language>
  <cp:lastModifiedBy>lorenaklenk</cp:lastModifiedBy>
  <cp:lastPrinted>2011-05-18T13:11:00Z</cp:lastPrinted>
  <dcterms:modified xsi:type="dcterms:W3CDTF">2011-05-18T21:35:00Z</dcterms:modified>
  <cp:revision>3</cp:revision>
  <dc:subject/>
  <dc:title>COL/FIFA FAZ VISTORIA NO ESTÁDIO DO ATLÉTICO</dc:title>
</cp:coreProperties>
</file>