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/05/17</w:t>
      </w:r>
    </w:p>
    <w:p>
      <w:pPr>
        <w:pStyle w:val="Normal"/>
        <w:rPr/>
      </w:pPr>
      <w:r>
        <w:rPr/>
        <w:t>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S DO PARANÁ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mportação de fertilizantes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por Paranaguá cresce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2% no quadrimes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Entre janeiro e abril, foram importadas 2,82 milhões de toneladas dos produtos, que são utilizados como adu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rFonts w:cs="Times New Roman"/>
          <w:sz w:val="32"/>
          <w:szCs w:val="32"/>
        </w:rPr>
        <w:t xml:space="preserve">O volume de fertilizantes que entrou no país pelo Porto de Paranaguá nos primeiros quatro meses de 2017 foi 22% maior do volume registrado no ano passado. Entre janeiro e abril, foram importadas 2,82 milhões de toneladas dos produtos, que são utilizados como adubo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 2016, o porto paranaense importou 2,3 milhões de toneladas de fertilizantes. No comparativo entre os meses de abril de 2016 e 2017, o resultado também é positivo: o aumento foi de 18%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secretário de Infraestrutura e Logística, José Richa Filho, explica que o aumento na importação de fertilizantes está relacionado à expectativa de crescimento da produção agrícola. “Se estamos importando mais fertilizantes é porque o campo deverá produzir mais e teremos uma safra ainda melhor. Além disso, esse resultado demonstra que o Porto de Paranaguá foi escolhido para receber a carga porque tem capacidade para atender bem os importadores e exportadores”, afirma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RESCIMENTO - Desde 2011, os Portos do Paraná têm importado uma média de 8,5 milhões de toneladas de fertilizantes por ano, um aumento de 31% em comparação a 2010, ano no qual foram importadas 6,4 milhões de toneladas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diretor-presidente da Administração dos Portos de Paranaguá e Antonina (Appa), Luiz Henrique Dividino, atribui o crescimento às melhorias feitas no Porto de Paranaguá para tornar mais ágil a descarga de insumos. “Os in</w:t>
      </w:r>
      <w:r>
        <w:rPr>
          <w:rFonts w:cs="AppleSystemUIFont"/>
          <w:color w:val="353535"/>
          <w:sz w:val="32"/>
          <w:szCs w:val="32"/>
        </w:rPr>
        <w:t xml:space="preserve">vestimentos e mudanças operacionais implementados pela Appa ao longo dos últimos anos resultaram em mais agilidade na descarga de fertilizante. </w:t>
      </w:r>
      <w:r>
        <w:rPr>
          <w:rFonts w:cs="Times New Roman"/>
          <w:sz w:val="32"/>
          <w:szCs w:val="32"/>
        </w:rPr>
        <w:t>Isso representa mais produtividade e um maior impacto positivo na economia do nosso Estado e do nosso país”, comenta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LHORIAS - Um dos principais avanços nesse sentido foi a reforma do cais, que, além de permitir a dragagem dos berços e devolver capacidade operacional a novos espaços para a movimentação de fertilizantes, também possibilita a operação de guindastes MHC, que fazem o desembarque do produto, em todas as áreas da plataforma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orto de Paranaguá é o principal canal de entrada de fertilizantes no Brasil, movimentando mais que o dobro do importado por todos os outros portos do país juntos. Os estados que mais recebem essas cargas são Paraná, Mato Grosso, Mato Grosso do Sul e Goi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 Beto Richa, Porto de Paranaguá, importação de fertilizantes</w:t>
      </w:r>
    </w:p>
    <w:p>
      <w:pPr>
        <w:pStyle w:val="Normal"/>
        <w:spacing w:before="0" w:after="1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6:00Z</dcterms:created>
  <dc:creator>Cleber dos Santos Goncalves</dc:creator>
  <dc:description/>
  <dc:language>en-US</dc:language>
  <cp:lastModifiedBy/>
  <cp:lastPrinted>2017-05-16T17:08:00Z</cp:lastPrinted>
  <dcterms:modified xsi:type="dcterms:W3CDTF">2017-05-17T14:1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