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17/05/18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EPASSES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Cornélio Procópio terá Colégio da Polícia Militar, anuncia governador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 xml:space="preserve">O município de Cornélio Procópio receberá o Colégio da Polícia Militar do Paraná, anunciou a governadora Cida Borghetti nesta quinta-feira (17), durante encontro com prefeitos da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highlight w:val="white"/>
          <w:lang w:val="pt-BR"/>
        </w:rPr>
        <w:t>Associação dos Municípios do Norte do Paraná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(Amunop), realizado em Cornélio procópio.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No mesmo encontro, Cida assinou convênios para repasse de recursos para Cornélio Procópio, Alvorada do Sul, Congonhinhas, Itambaracá e Primeiro de Maio.</w:t>
      </w:r>
    </w:p>
    <w:p>
      <w:pPr>
        <w:pStyle w:val="TextBody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A governadora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lembrou que o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 Colégio Militar da PM foi criado há 56 anos, em Curitiba, e hoje tem uma unidade em Londrina, a primeira do interior. “A unidade de Cornélio Procópio começará a funcionar em 2019 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seguirá as diretrizes das primeiras, colaborando com a meta do Governo do Estado na área de educação, que é elevar o Índice de Desenvolvimento da Educação Básica das escolas paranaenses”, disse a governadora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>“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Vamo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correr rapidamente para implantar a unidade e abrir novas vagas à comunidade local, dando mais oportunidades às nossas crianças um futuro melhor, por meio da formação em uma escola que é referência no Estado”, afirmou.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DEMANDA ANTIGA – O Cornélio Procópio, Amin Hannouche, afirmou que a implantação do Colégio da Polícia Militar atende a demanda antiga da região. “É uma expectativa regional. Tenho certeza que vai gerar um diferencial na educação das nossas crianças, pois tem um ensino rigoroso, com foco na hierarquia e disciplina, características essenciais para a formação de bons cidadãos”, disse. </w:t>
      </w:r>
    </w:p>
    <w:p>
      <w:pPr>
        <w:pStyle w:val="TextBody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A unidade vai ser implantada no lugar do Colégio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Estadual Alberto Carazzai, que atende alunos carentes do município. O local já tem estrutura, como salas e quadras cobertas. “Só é preciso fazer algumas reformas estruturais para começar a receber os alunos”, disse o deputado estadual Luiz Claudio Romanelli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De acordo com o c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omandant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do 18º Batalhão da PM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Tenente Coronel Luiz Roberto Costa, já há interesse dos pais e alunos. “Vamos seguir o mesmo modelo das outras unidades e abrir vagas para filhos de policiais e para quem mais queira ingressar por meio de concurso”, explicou.</w:t>
      </w:r>
    </w:p>
    <w:p>
      <w:pPr>
        <w:pStyle w:val="TextBody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BOX</w:t>
      </w:r>
    </w:p>
    <w:p>
      <w:pPr>
        <w:pStyle w:val="TextBody"/>
        <w:rPr/>
      </w:pPr>
      <w:r>
        <w:rPr>
          <w:rStyle w:val="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Prioridade do Estado é atender os municípios</w:t>
      </w:r>
    </w:p>
    <w:p>
      <w:pPr>
        <w:pStyle w:val="TextBody"/>
        <w:jc w:val="both"/>
        <w:rPr/>
      </w:pP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Os recursos para Cornélio Procópio, Alvorada do Sul, Congonhinhas, Itambaracá e Primeiro de Maio somam R$ 1,8 milhão. São investimentos em iluminação pública, equipamentos rodoviários, ônibus, veículos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O foco do Governo do Estado, ressaltou Cida ao assinar convênios, é manter o diálogo com os prefeitos, independente da cor partidária, e atender as demandas das cidades paranaenses, sejam elas de pequeno, médio ou grande porte. “Somos municipalistas e olhamos para os 399 municípios do Paraná”, disse el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 xml:space="preserve">Cida salientou que é possível anunciar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recursos porque 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araná vive um excelente momento.</w:t>
      </w:r>
      <w:r>
        <w:rPr>
          <w:rFonts w:cs="Arial" w:ascii="Arial" w:hAnsi="Arial"/>
          <w:color w:val="000000"/>
          <w:sz w:val="28"/>
          <w:szCs w:val="28"/>
        </w:rPr>
        <w:t xml:space="preserve"> 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Enquanto alguns Estados não conseguem pagar os salários dos seus funcionários, o Paraná anuncia recursos para infraestrutura, agricultura, educação e demais áreas, que são essenciais para o desenvolvimento das cidades e o bem-estar da população”, disse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 xml:space="preserve">Em pouco mais de 40 dias, o Governo do Estado autorizou cerca de R$ 235 milhões para mais de 200 municípios. Os recursos são para projetos apresentados pelas prefeituras, principalmente para obras de melhoria da infraestrutura urbana e modernização do parque de máquinas. </w:t>
      </w:r>
    </w:p>
    <w:p>
      <w:pPr>
        <w:pStyle w:val="TextBody"/>
        <w:spacing w:before="0" w:after="140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O </w:t>
      </w:r>
      <w:r>
        <w:rPr>
          <w:rFonts w:cs="Arial" w:ascii="Arial" w:hAnsi="Arial"/>
          <w:color w:val="000000"/>
          <w:sz w:val="28"/>
          <w:szCs w:val="28"/>
          <w:lang w:val="pt-BR"/>
        </w:rPr>
        <w:t>prefeito de Cornélio Procópio, Amin Hannouche, que também é presidente da Amunop, afirmou que os recursos do Estado são essenciais para o desenvolvimento dos municípios. “A realidade é que as cidades não conseguem se manter sozinhas. Para que o prefeito possa investir e apenas pagar folha de funcionários e fornecedores, é fundamental a parceria com o Governo do Estado”, disse.</w:t>
      </w:r>
    </w:p>
    <w:p>
      <w:pPr>
        <w:pStyle w:val="TextBody"/>
        <w:spacing w:before="0" w:after="14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pt-BR"/>
        </w:rPr>
        <w:t>O prefeito de Itambaracá, Carlos César de Carvalho, assinou convênio de R$ 250 mil para a compra de um caminhão-pipa.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cessitamos disso há muito tempo e teremos este equipamento que vai servir muito bem à comunidade de Itambaracá. Nesse primeiro momento, o caminhão será usado para socorro em caso de incêndios”, disse.</w:t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da Borghetti, Colégio da Polícia Militar, Governo do Paraná, Amunop</w:t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8:55Z</dcterms:created>
  <dc:creator/>
  <dc:description/>
  <dc:language>en-US</dc:language>
  <cp:lastModifiedBy/>
  <dcterms:modified xsi:type="dcterms:W3CDTF">2018-05-17T18:56:29Z</dcterms:modified>
  <cp:revision>10</cp:revision>
  <dc:subject/>
  <dc:title/>
</cp:coreProperties>
</file>