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05.2018 - quinta-feira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VÊNIOS</w:t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Estado repassa recursos para municípios do Norte Pioneiro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A governadora Cida Borghetti se reuniu nesta quinta-feira (17), em Jacarezinho, Amunorpi. Ela assinou autorizações que somam R$ 4,5 milhões para obras, compra de veículos e equipamentos para 10 municípios. Cida também anunciou obras de melhorias e recape na PR-092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A governadora Cida Borghetti se reuniu nesta quinta-feira (17), em Jacarezinho, com prefeitos da Associação dos Municípios do Norte Pioneiro (Amunorpi). Ela assinou autorizações que somam R$ 4,5 milhões para obras, compra de veículos e equipamentos para 10 municípios. Cida também anunciou obras de melhorias e recape na PR-092, que liga Jaguariaíva a Santo Antônio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e é o primeiro passo para a duplicação dessa rodovia, um investimento para aumentar a segurança e melhorar o tráfego na região”, disse Cida. Na acasião do encontro, a governadora visitou, ainda, a nova sede da Amunorpi e descerrou a placa de inauguração do espaço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 xml:space="preserve">Cida destacou que o governo está sendo descentralizado e levado para mais perto das pessoas. “Esse governo prioriza as cidades porque é nas cidades que a população vive”, disse. Ela reforçou que em pouco mais de 40 dias foram liberados pelo Estado cerca de R$ 350 milhões para investimentos em todas as áreas. “Nosso governo avança na busca de um Paraná muito melhor”, afirmou. 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O prefeito de Jacarezinho, Sérgio Faria, assinou convênio no valor de R$ 731 mil para pavimentação. “Com esse recurso vamos fazer uma revolução em infraestrutura no município. São ruas estratégicas da cidade, por onde passam linhas de ônibus importantes e boa parte da população”, disse. O prefeito também reforçou o a importância do apoio do Estado. “Nosso município e toda a região avançaram muito com o apoio do Governo do Paraná, e continuamos contando com essa parceria”, afirmou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APOIO – A Associação dos Municípios do Norte Pioneiro é formada por 26 cidades. Para o prefeito de Santana de Itararé e presidente da Amunorpi, Joás Ferraz Michetti, a união dos municípios é fundamental para resolver problemas comuns e, principalmente, o apoio do Estado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É uma honra presenciar essa atitude da governadora em vir até o Norte Pioneiro para ajudar os prefeitos a melhorarem a vida das pessoas, um governo que atende e ouve as demandas dos prefeitos, afirmou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O prefeito de Ribeirão Claro, Mário Augusto Pereira, assinou convênio de R$ 347 mil para a compra de uma pá-carregadeira. “Temos mais de 2 mil quilômetros de estradas rurais e esse novo equipamento será fundamental para a manutenção dessas vias”, disse o prefeito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 092</w:t>
      </w:r>
      <w:r>
        <w:rPr>
          <w:rFonts w:cs="Times New Roman" w:ascii="Times New Roman" w:hAnsi="Times New Roman"/>
          <w:sz w:val="30"/>
          <w:szCs w:val="30"/>
        </w:rPr>
        <w:t xml:space="preserve"> - Serão feitas obras de recape ao longo de toda a rodovia com investimento de  R$ 90 milhões. De acordo com o secretário de Infraestrutura e Logística, Abelardo Lupion, a previsão é de que as obras comecem no início de junho. “Serão melhorados os 120 quilômetros da rodovia. Deixaremos essa estrada em condições de transitar com segurança. Essa é só a primeira fase de uma pacote de obras que está em fase de esruturação”, destacou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GRINHO</w:t>
      </w:r>
      <w:r>
        <w:rPr>
          <w:rFonts w:cs="Times New Roman" w:ascii="Times New Roman" w:hAnsi="Times New Roman"/>
          <w:sz w:val="30"/>
          <w:szCs w:val="30"/>
        </w:rPr>
        <w:t xml:space="preserve"> – Ainda em jacarezinho, a governadora também esteve no Agrinho, um evento de capacitação de professores, diretores e pedagogos de escolas públicas e privadas. Estavam presentes cerca de 700 profissionais das redes estadual, municipal e particular. 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Cida destacou os avanços na Educação. “Em 40 dias, já equiparamos o salários de merendeiras, que não chegavam a receber um salário mínimo. Além disso, priorizamos a modernidade para as nossas escolas, investimos continuamente na capacitação dos professores para que eles possam repassar o conhecimento para os nossos alunos”, disse a governdora.</w:t>
      </w:r>
    </w:p>
    <w:p>
      <w:pPr>
        <w:pStyle w:val="Textoprformat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rPr/>
      </w:pPr>
      <w:r>
        <w:rPr>
          <w:rFonts w:cs="Times New Roman" w:ascii="Times New Roman" w:hAnsi="Times New Roman"/>
          <w:sz w:val="30"/>
          <w:szCs w:val="30"/>
        </w:rPr>
        <w:t>Criado há 23 anos pela Federação da Agricultura do Estado do Paraná (Faep), o Agrinho é um programa pedagógico que desperta o interesse dos alunos, especialmente daqueles do meio rural, sobre temas ligados à saúde e ao ambiente. O programa que estimula a criatividade e a consciência crítica dos estudantes já envolveu em torno de 1,5 milhão de estudantes e 80 mil professores da educação infantil, ensino fundamental e de educação especial.</w:t>
      </w:r>
    </w:p>
    <w:p>
      <w:pPr>
        <w:pStyle w:val="Textoprformatado"/>
        <w:spacing w:before="0" w:after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spacing w:before="0" w:after="283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RESENCAS</w:t>
      </w:r>
      <w:r>
        <w:rPr>
          <w:rFonts w:cs="Times New Roman" w:ascii="Times New Roman" w:hAnsi="Times New Roman"/>
          <w:sz w:val="30"/>
          <w:szCs w:val="30"/>
        </w:rPr>
        <w:t>- Também participaram do evento os deputados estaduais Pedro Lupion, Luiz Claudio Romaneli, Tiago Amaral, Evandro Júnior e Alexandre Curi; o deputado federal Alex Canziani; a vice-prefeita de Jacarezinho, Cássia Faleiros; o superintende do Paranácidade, Wellington Dalmaz; a reitora da Uenp, Fátima Padoan; prefeitos da Amunorpi;  vereadores, lideranças, chefes e representantes dos núcleos de educação da região.</w:t>
      </w:r>
    </w:p>
    <w:p>
      <w:pPr>
        <w:pStyle w:val="Textoprformatado"/>
        <w:spacing w:before="0" w:after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oprformatado"/>
        <w:spacing w:before="0" w:after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acarezinho </w:t>
      </w:r>
    </w:p>
    <w:p>
      <w:pPr>
        <w:pStyle w:val="Textoprformatado"/>
        <w:spacing w:before="0" w:after="28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Norte Pioneiros, liberação de recuros, obras PR-092, Agrinh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49:47Z</dcterms:created>
  <dc:creator/>
  <dc:description/>
  <dc:language>en-US</dc:language>
  <cp:lastModifiedBy/>
  <dcterms:modified xsi:type="dcterms:W3CDTF">2018-05-17T17:40:18Z</dcterms:modified>
  <cp:revision>12</cp:revision>
  <dc:subject/>
  <dc:title/>
</cp:coreProperties>
</file>