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7/05/2018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inta-feira)</w:t>
      </w:r>
    </w:p>
    <w:p>
      <w:pPr>
        <w:pStyle w:val="Heading1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CRUZEIRO DO OESTE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 xml:space="preserve">Servidores de Penitenciária fazem </w:t>
      </w:r>
    </w:p>
    <w:p>
      <w:pPr>
        <w:pStyle w:val="Heading1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curso de brigada de incêndio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A ação é resultado de uma parceria entre Departamento Penitenciário, Escola de Formação e Aperfeiçoamento Penitenciário (Espen) e o Corpo de Bombeiros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Servidores que trabalham na Penitenciária Estadual de Cruzeiro do Oeste participaram do segundo curso de Brigada de Incêndio. A ação é resultado de uma parceria entre Departamento Penitenciário, Escola de Formação e Aperfeiçoamento Penitenciário (Espen) e o Corpo de Bombeiros. O objetivo é capacitar os servidores para atuar em situações de emergência e ações preventivas no interior da unidade penal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 curso teve carga horária de 20 horas e foi ministrado pelo Corpo de Bombeiros de Umuarama. Ao todo, 15 servidores das áreas da segurança, administração, serviço social e saúde participaram da ação.</w:t>
        <w:br/>
        <w:t>TREINAMENTO - Os servidores aprenderam como atuar em situações de emergência e contribuir com o abandono de áreas, assessorar e apoiar o Corpo de Bombeiros, suspender o fornecimento de energia elétrica, administrar os primeiros socorros, combater princípios de incêndio, com foco prioritário na proteção da vida e, de modo acessório, também no patrimônio atingido.</w:t>
        <w:br/>
        <w:t>Além de aprimorar o conhecimento do agente penitenciário nas diferentes necessidades que podem surgir no interior de uma unidade penal, o curso também irá contribuir para facilitar a intervenção do Corpo de Bombeiros durante possíveis situações de combate a incêndio na unidade, uma vez que o agente penitenciário conhecedor de todo o interior da unidade irá trabalhar como facilitador para o corpo de bombeiro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Este é o segundo curso de Brigada de Incêndio oferecido aos agentes penitenciários desta unidade, e temos como objetivo, ao longo do ano, oportunizar este curso a todos os servidores”, disse o diretor da penitenciária, Arnobe Lemes dos Reis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inda segundo o diretor, uma equipe do Corpo de Bombeiros de Umuarama está elaborando um plano de ação específico para a unidade penal de Cruzeiro do Oeste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Depen-PR, Secretaria da Segurança Pública do Paraná, Governo do Paraná, Corpo de Bombeiros do Paraná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ruzeiro do Oes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01:42Z</dcterms:created>
  <dc:creator/>
  <dc:description/>
  <dc:language>en-US</dc:language>
  <cp:lastModifiedBy/>
  <dcterms:modified xsi:type="dcterms:W3CDTF">2018-05-17T18:08:13Z</dcterms:modified>
  <cp:revision>2</cp:revision>
  <dc:subject/>
  <dc:title/>
</cp:coreProperties>
</file>