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17/05/2017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OBRAS URBANAS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Araucária projeta investir R$ 20 milhõe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com financiamento do Estado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O GOVERNADOR BETO RICHA AUTORIZOU O MUNICÍPIO A INICIAR OS TRÂMITES PARA OBTENÇÃO DO CRÉDITO</w:t>
      </w: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</w:rPr>
        <w:t>. Recursos serão aplicados em pavimentação e compra de equipamentos.  Desde o início do ano cerca de 260 municípios foram autorizados a encaminhar processo para financiamento de obra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</w:rPr>
        <w:t>O governador Beto Richa autorizou o município a iniciar os trâmites para obtenção do crédito. Recursos serão aplicados em pavimentação e compra de equipamento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A prefeitura de Araucária tem projeto de investimento de R$ 20 milhões em pavimentação de ruas e aquisição de equipamentos para obras de infraestrutura em diversos bairros. Nesta quarta-feira (17), o governador Beto Richa recebeu o prefeito Hissam Hussein e o secretário de Governo, Genildo Carvalho, e autorizou que o município inicie os trâmites de financiamento junto ao Estado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 xml:space="preserve">Agora, os projetos irão passar por análise da Secretaria de Estado do Desenvolvimento Urbano e do Paranacidade. Serão verificados a viabilidade técnica, financeira, orçamentária, fiscal e jurídica, antes da assinatura dos contratos com a Fomento Paraná, que disponibiliza o crédito pela linha do Sistema de Financiamento dos Municípios (SFM)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 xml:space="preserve">APOIO </w:t>
      </w:r>
      <w:r>
        <w:rPr>
          <w:rFonts w:eastAsia="Arial" w:cs="Arial" w:ascii="Arial" w:hAnsi="Arial"/>
          <w:b w:val="false"/>
          <w:bCs w:val="false"/>
          <w:sz w:val="36"/>
          <w:szCs w:val="36"/>
        </w:rPr>
        <w:t>–</w:t>
      </w:r>
      <w:r>
        <w:rPr>
          <w:rFonts w:eastAsia="Arial" w:cs="Arial" w:ascii="Arial" w:hAnsi="Arial"/>
          <w:b w:val="false"/>
          <w:bCs w:val="false"/>
          <w:sz w:val="36"/>
          <w:szCs w:val="36"/>
        </w:rPr>
        <w:t xml:space="preserve"> O governador lembrou que desde o início de 2017 cerca de 260 municípios já foram autorizados a buscar financiamento com o Governo do Estado para executar obras em diversas áreas e adquirir equipamentos. “Somos um governo municipalista e conhecemos as necessidades das prefeituras, principalmente em um momento de crise. Investimos nas cidades porque é lá que as pessoas vivem e onde precisam das ações do Estado”, disse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 xml:space="preserve">O secretário de Governo de Araucária afirmou que o apoio do Estado é essencial para que o município faça investimentos. “Várias ruas de Araucária precisam de asfalto. Agora vamos delinear quais serão asfaltadas e encaminhar os projetos para a Secretaria do Desenvolvimento Urbano para que sejam iniciadas as obras”, disse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O chefe da Casa Civil, Valdir Rossoni e o deputado estadual Alexandre Curi acompanharam a audiência com o governador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</w:rPr>
        <w:t>Beto Richa, fomento paraná, secretaria do desenvolvimento urbano do paraná, paranacidade, governo do paraná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</w:rPr>
        <w:t xml:space="preserve">araucária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2:29Z</dcterms:created>
  <dc:creator/>
  <dc:description/>
  <dc:language>en-US</dc:language>
  <cp:lastModifiedBy/>
  <cp:revision>0</cp:revision>
  <dc:subject/>
  <dc:title/>
</cp:coreProperties>
</file>