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/05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DADE DE V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ná implemen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para melhorar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saúde do id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ciativa visa oferecer, na rede pública de saúde, serviços qualificados para o atendimento ao idoso, com ênfase no manejo da fragil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cretaria de Estado da Saúde lançou, nesta segunda e terça-feira (15 e 16), em Maringá, o Projeto Piloto de Implantação da Rede Estadual de Atenção à Saúde do Idoso. Participaram do evento profissionais da Atenção Primária à Saúde dos 30 municípios da 15ª Regional de Saúde e do Centro de Atenção Especializada, gerido pelo Consórcio Intermunicipal de Saúde, sediado em Maringá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O objetivo do projeto é oferecer, na rede pública de saúde, serviços qualificados para o atendimento ao idoso, com ênfase no manejo da fragilidade, condição que põe em risco a independência e autonomia desta população. Levantamento do Ministério da Saúde, feito em 2015, mostra que os idosos representam 12,7% da população do Paraná.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Temos um quadro de rápido envelhecimento populacional, o que traz enormes desafios. Na saúde pública, cabe preparar o sistema para o atendimento qualificado da população idosa, que demanda cuidado diferenciado”, diz a chefe do Departamento de Atenção Primária à Saúde, Monique Costa Bud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OCUPAÇÃO - Para o geriatra e consultor em envelhecimento Edgar Nunes de Moraes, o acelerado envelhecimento populacional deve ser considerado com atenção. Uma das metas do projeto é destacar a necessidade de se manter a qualidade de vida em todas as idades, mesmo nas mais avançadas”, disse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O projeto será desenvolvido na Atenção Primária (Unidades Básicas de Saúde), e na Atenção Secundária (Centro de Especialidades), onde atuarão as equipes multiprofissionais junto aos médicos “A capacitação de ambas as equipes para o atendimento das particularidades da população idosa será contínua e fundamental para o sucesso do projeto”, diz a geriatra da Divisão de Saúde do Idoso da SESA, Adriane Miró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No nosso modelo, o idoso será atendido nas suas necessidades individuais. A identificação do risco para fragilidade que estamos adotando permite identificá-las de maneira mais precisa. A identificação da fragilidade e o manejo da mesma é a base deste projeto”, declara a diretora do Núcleo de Apoio à Descentralização, Marise Dalcu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-piloto é a base da Rede de Atenção Integral à Saúde do Idoso, que deverá ser implantada ainda em 2017 em todo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 Beto Richa,  Rede de Atenção Integral à Saúde do Idoso, população idosa, idosos n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ng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3:00Z</dcterms:created>
  <dc:creator>SESA</dc:creator>
  <dc:description/>
  <cp:keywords/>
  <dc:language>en-US</dc:language>
  <cp:lastModifiedBy>SECS</cp:lastModifiedBy>
  <cp:lastPrinted>2017-05-17T15:09:00Z</cp:lastPrinted>
  <dcterms:modified xsi:type="dcterms:W3CDTF">2017-05-17T20:06:00Z</dcterms:modified>
  <cp:revision>2</cp:revision>
  <dc:subject/>
  <dc:title>16/05/2017</dc:title>
</cp:coreProperties>
</file>