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4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1 milhões de paranaenses podem 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inar contra a gripe no Par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é vacinar pelo menos 90% do público-alvo, que é formado principalmente por idosos. Neste ano, professores do ensino regular e superior em atividade nas instituições públicas e privadas também poderão ser vacinad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é vacinar pelo menos 90% do público-alvo, que é formado principalmente  por idoso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 FOT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ça nesta segunda-feira (17) a campanha de vacinação contra a gripe. No Paraná, 3,1 milhões de pessoas estão aptas para receber a vacina em 2017. Diferente dos outros anos, em que a meta era 80%, o objetivo agora é vacinar pelo menos 90% do público-al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soas com 60 anos ou mais, crianças de seis meses a quatro anos de idade, gestantes, puérperas (até 45 dias após o parto), profissionais de saúde, indígenas, portadores de doenças crônicas, população privada de liberdade e funcionários do sistema prisional têm direito à vacina. O maior público no Estado são os idosos, com 1,1 milhão de pesso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te ano, professores do ensino regular e superior em atividade nas instituições públicas e privadas também poderão ser vacinados. A estimativa deste público no Estado chega a 144 mil profissionais. A definição para a vacinação desta população fica a critério dos municípios. A recomendação é que as escolas encaminhem a lista de professores ativos para a unidade de saúde loc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vacina reduz as complicações, as internações e as mortes por infecções pelo vírus da influenza. Ela é segura e contraindicada apenas para alérgicos a ovo ou produtos derivados”, garante o coordenador estadual de Imunização, João Luís Crivellar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É importante destacar que deve ser respeitado o intervalo de 30 dias entre a vacina da influenza e a vacina da dengue, oferecida em 30 municípios do Paraná até o dia 7 de abril. No sábado,13 de maio, acontece o Dia D da campanha. Na ocasião, as unidades de saúde funcionam durante todo o sábado para ampliar o atendimento e facilitar o acesso à vacinação.</w:t>
      </w:r>
    </w:p>
    <w:p>
      <w:pPr>
        <w:pStyle w:val="Normal"/>
        <w:rPr/>
      </w:pPr>
      <w:r>
        <w:rPr>
          <w:b/>
          <w:sz w:val="28"/>
          <w:szCs w:val="28"/>
        </w:rPr>
        <w:t>DISTRIBUIÇÃO –</w:t>
      </w:r>
      <w:r>
        <w:rPr>
          <w:sz w:val="28"/>
          <w:szCs w:val="28"/>
        </w:rPr>
        <w:t xml:space="preserve"> O Ministério da Saúde (MS) já distribuiu 42% das doses destinadas ao Paraná. Os primeiros 30% foram recebidos no início de abril. Nesta semana, o Estado vai distribuir mais 12% a todos os municípios. As vacinas são repassadas conforme a necessidade de cada cidade. Os próximos repasses ainda não têm data definida pelo M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vacina contra a gripe, influenza, vacin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3:00Z</dcterms:created>
  <dc:creator>SESA</dc:creator>
  <dc:description/>
  <dc:language>en-US</dc:language>
  <cp:lastModifiedBy/>
  <cp:lastPrinted>2017-04-17T11:18:00Z</cp:lastPrinted>
  <dcterms:modified xsi:type="dcterms:W3CDTF">2017-04-17T14:46:52Z</dcterms:modified>
  <cp:revision>8</cp:revision>
  <dc:subject/>
  <dc:title>17/04/17</dc:title>
</cp:coreProperties>
</file>