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17.03.17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NERGIA E SEGURANÇA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pel alerta para cuidados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 a rede elétrica na área rural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COMPANHIA APROVEITA PERÍODO DA COLHEITA PARA LEMBRAR que colheitadeiras e outras máquinas de grande porte jamais devem ser estacionadas sob os fios da rede elétrica. O trabalho no campo concentra boa parte dos acidentes com choque.  Em 2016, houve situações com operação de maquinário alto, colheita de fruta, poda de árvore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O trabalho no campo concentra boa parte dos acidentes com choque.  Em 2016, houve situações com operação de maquinário alto, colheita de fruta, poda de árvore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te período de colheita no campo, com previsão de safra recorde de grãos no Paraná, a Copel faz um alerta aos produtores rurais sobre os cuidados com a rede elétrica em áreas de cultivo. As dimensões do maquinário utilizado na colheita aumentam o risco de um contato acidental com os fios de energia, o que pode resultar em acidentes grav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atividades agropecuárias concentram boa parte dos acidentes com </w:t>
      </w:r>
      <w:bookmarkStart w:id="0" w:name="_GoBack"/>
      <w:bookmarkEnd w:id="0"/>
      <w:r>
        <w:rPr>
          <w:rFonts w:cs="Arial" w:ascii="Arial" w:hAnsi="Arial"/>
          <w:sz w:val="36"/>
          <w:szCs w:val="36"/>
        </w:rPr>
        <w:t>choque elétrico comunicados à Copel, atrás apenas da construção civil. Em 2016, houve situações ligadas à operação de maquinário alto, colheita de fruta, poda de árvore, cerca elétrica e envolvendo o cabo de aço que auxilia na sustentação dos postes, por exemp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ÁLISE - De acordo com o gerente de Segurança no Trabalho da Copel, João Alberto Kucek Junior, é imprescindível que o trabalhador mantenha sua atenção não apenas na atividade que está realizando, mas também nos riscos do ambiente. “O ideal é que, antes de desempenhar qualquer atividade, a pessoa analise quais são as situações que podem trazer algum tipo de risco”, expl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QUIPAMENTOS - Colheitadeiras e outras máquinas de grande porte jamais devem ser estacionadas sob os fios da rede elétrica, por exemplo. No caso dos pulverizadores, as hastes devem ser abaixadas ao passar sob a re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ra atitude importante é desviar o trator e outros veículos dos fios de aço que sustentam os postes, chamados de “estais”. Quando estes cabos metálicos arrebentam, o poste pode ceder, deixando os cabos elétricos abaixo da altura regular. Quando o estai é removido propositalmente, ainda existe o risco de o fio tocar na parte energizada no alto do poste, provocando um choque elétri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CAS - Quanto às cercas presentes na propriedade, a recomendação é seccioná-la e aterrá-la em toda a sua extensão. Para cercas eletrificadas, é essencial que o equipamento utilizado seja próprio para esta finalidade, e que elas sejam sinalizadas a cada cem metros de distância. A instalação de antenas e a poda de árvore são situações que também exigem cuidado; caso haja rede elétrica próxima do local de realização do serviço, a Copel deve ser cham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r fim, é importante lembrar que, caso o veículo venha a encostar na rede elétrica, o motorista jamais deve tentar sair do maquinário, evitando assim um possível choque elétrico. Neste caso, deve-se chamar a Copel, que desligará o fornecimento antes de resgatar o conduto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AFRA RECORDE - </w:t>
      </w:r>
      <w:r>
        <w:rPr>
          <w:rFonts w:cs="Arial" w:ascii="Arial" w:hAnsi="Arial"/>
          <w:sz w:val="36"/>
          <w:szCs w:val="36"/>
        </w:rPr>
        <w:t xml:space="preserve">Segundo as estatísticas do IBGE, a </w:t>
      </w:r>
      <w:r>
        <w:rPr>
          <w:rStyle w:val="Emphasis"/>
          <w:rFonts w:cs="Arial" w:ascii="Arial" w:hAnsi="Arial"/>
          <w:i w:val="false"/>
          <w:sz w:val="36"/>
          <w:szCs w:val="36"/>
        </w:rPr>
        <w:t>estimativa para a safra nacional de cereais, leguminosas e oleaginosas para 2017 é 21,8% superior à obtida em 2016. No Paraná, a Secretaria de Agricultura e Abastecimento prevê um aumento de 16% na safra de grãos no verão, incluindo o volume inédito de 19 milhões de toneladas de soja colhidos no Estado.</w:t>
      </w:r>
    </w:p>
    <w:p>
      <w:pPr>
        <w:pStyle w:val="BodyText2"/>
        <w:spacing w:lineRule="auto" w:line="276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Em toda a sua área de concessão, a Copel atende cerca de 370 mil propriedades e domicílios rurais. O contato com a empresa pode ser feito pelo telefone gratuito 0800 51 00 116, pelo site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copel.com</w:t>
        </w:r>
      </w:hyperlink>
      <w:r>
        <w:rPr>
          <w:rFonts w:cs="Arial" w:ascii="Arial" w:hAnsi="Arial"/>
          <w:sz w:val="36"/>
          <w:szCs w:val="36"/>
        </w:rPr>
        <w:t xml:space="preserve"> ou ainda pelo aplicativo Copel Mobile.</w:t>
      </w:r>
    </w:p>
    <w:p>
      <w:pPr>
        <w:pStyle w:val="BodyText2"/>
        <w:spacing w:lineRule="auto" w:line="276" w:before="0" w:after="0"/>
        <w:jc w:val="both"/>
        <w:rPr/>
      </w:pPr>
      <w:r>
        <w:rPr/>
      </w:r>
    </w:p>
    <w:p>
      <w:pPr>
        <w:pStyle w:val="BodyText2"/>
        <w:spacing w:lineRule="auto" w:line="276"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36"/>
          <w:szCs w:val="36"/>
        </w:rPr>
        <w:t>Beto Richa, copel, acidente com rede elétrica, super safra, secretaria da agricultura do paraná, IBGE, governo do paraná</w:t>
      </w:r>
    </w:p>
    <w:p>
      <w:pPr>
        <w:pStyle w:val="BodyText2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spacing w:lineRule="auto" w:line="276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28:00Z</dcterms:created>
  <dc:creator>RAKELLY CALLIARI SCHACHT</dc:creator>
  <dc:description/>
  <dc:language>en-US</dc:language>
  <cp:lastModifiedBy/>
  <dcterms:modified xsi:type="dcterms:W3CDTF">2017-03-17T13:5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