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04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GIONALIZ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araná Turismo reúne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refeitos para definir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estratégias de turismo </w:t>
      </w:r>
    </w:p>
    <w:p>
      <w:pPr>
        <w:pStyle w:val="NormalWeb"/>
        <w:shd w:fill="FFFFFF" w:val="clear"/>
        <w:spacing w:before="0" w:after="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O encontro aconteceu em Ponta Grossa e contou com presença dos prefeitos dos municípios da região dos Campos Gerai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Com foto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residente da Paraná Turismo, Juliana Vosnika, reuniu-se na quarta-feira (16) com prefeitos da região dos Campos Gerais com o objetivo de fortalecer o processo de regionalização do turismo no Paraná. O encontro aconteceu em Ponta Grossa e contou com presença dos prefeitos dos municípios de Ipiranga, Porto Amazonas, Ortigueira, Senges, Castro, Ventania e representantes de Ponta Grossa, Piraí do Sul e Jaguariaíva e da Instância de Governança da região, além da equipe técnica da Paraná Turism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uliana apresentou os programas e projetos e lembrou a importância da união entre o Estado e os municípios. “Com palestras e workshops, a Paraná Turismo tem orientado os municípios para o desenvolvimento do turismo a partir das políticas de regionalização e segmentação. Estas ações vêm ao encontro da orientação do governador Beto Richa em buscar o constante fortalecimento dos municípios para desenvolvimento do turismo regional”, afirm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inda foram tratados outros assuntos, como o Programa de Regionalização e o acesso a recursos públicos do Ministério do Turism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presidente da Agência de Desenvolvimento do Turismo dos Campos Gerais (ADTCG), Douglas Francisco da Costa, falou sobre a elaboração do planejamento estratégico que está envolvendo toda a região e é realizado por meio de convênio firmado com o governo do Estado e tem o apoio do Serviço Brasileiro de Apoio às Micro e Pequenas Empresas (Sebrae). “Queremos que a Agência seja vista como uma ferramenta em prol do turismo dos Campos Gerais, nossa missão é contribuir para o crescimento do setor, trabalhando com todos os interessados”, afirmou Cost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acordo com o presidente, o objetivo do planejamento é obter a gestão profissional da Agência de Desenvolvimento Regional do Turismo (ADRT), sua sustentabilidade, posicionamento e articulação na região, credenciando-a para engajar ainda mais a sociedade dos Campos Gerais no desenvolvimento do turismo regional. O convênio contempla ainda o Plano de Comunicação e o Plano de Viabilidade Econômica Financeira, com previsão de término e validação pública até junho de 2014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As próximas visitas técnicas da Paraná Turismo serão nos dias 30 de abril em Ivaiporã e 8 de maio em Santo Antônio da Platina na sede da Associação dos Municípios do Norte Pioneiro e 15 de maio em Corbélia. Neste semestre, também estão programadas reuniões técnicas nas regiões turísticas “Roteiros da Comcam” e “Estradas e Caminhos”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mpos Gerais, turism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Ponta Grossa, Ipiranga, Porto Amazonas, Ortigueira, Sengés, Castro, Ventania, Piraí do Sul, Jaguariaí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7:00Z</dcterms:created>
  <dc:creator>SECS</dc:creator>
  <dc:description/>
  <cp:keywords/>
  <dc:language>en-US</dc:language>
  <cp:lastModifiedBy>SECS</cp:lastModifiedBy>
  <dcterms:modified xsi:type="dcterms:W3CDTF">2014-04-17T17:26:00Z</dcterms:modified>
  <cp:revision>5</cp:revision>
  <dc:subject/>
  <dc:title>Saiba mais sobre o trabalho do governo do Estado em:</dc:title>
</cp:coreProperties>
</file>