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7/04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ROCA DE COMAND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stituto Ambiental do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ná tem novo presidente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2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ulino Mexia atuava como diretor-geral da Secretaria de Estado do Meio Ambien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ulino Mexia assumiu nesta segunda-feira (16) como presidente do Instituto Ambiental do Paraná (IAP). Nascido em Maringá, Paulino é engenheiro químico e funcionário de carreira do órgão ambiental desde 1984 e atuava desde o ano passado como diretor-geral da Secretaria de Estado do Meio Ambiente. Ele assume no lugar de Tarcício Mossato Pint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Em reunião com diretores do órgão, ele falou sobre a necessidade de continuidade do trabalho realizado. “Daremos continuidade àquilo que já está sendo desenvolvido, porém em ritmo diferente. Sabemos que o concurso público para o IAP é fundamental e urgente, apesar de termos conseguindo recentemente a vinda de 100 residentes técnicos que já estão aprendendo e ajudando muito no nosso dia a dia”, disse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le também destacou a importância de continuar a parceria com entidades públicas e privadas, além de dar continuidade no convênio firmado com a Polícia Ambiental, manter o bom relacionamento com o Ministério Público e outros órgãos de fiscalização do poder públic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secretário de Estado e Meio Ambiente, Antonio Carlos Bonetti, que esteve presente na reunião, a nomeação do engenheiro para o cargo de presidente do IAP foi positiva. “A vinda do Paulino para o IAP é necessária, pois ele já é da casa e além de conhecer a todos sabe dos anseios e das demandas particulares da instituição. Ele irá conduzir o instituto com bom senso, responsabilidade e sabedoria”, destac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ulino já atuou como secretário de Estado de Meio Ambiente (2016), chefe do Escritório Regional de Maringá do IAP (de 2005 a 2010 e de 2013 a 2014), chefe do Escritório Regional da Secretaria de Meio Ambiente na mesma cidade (entre 2011 e 2013), secretário municipal de Meio Ambiente de Maringá (1996 a 1998), entre outros postos de gestão ambiental. Também possui especializações na área de gestão de resíduos sólidos e ambiental feitos em Suíça, Japão, Estados Unidos, Áustria e Alemanha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Paulino Mexia, IAP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50:00Z</dcterms:created>
  <dc:creator>joanalcs</dc:creator>
  <dc:description/>
  <dc:language>en-US</dc:language>
  <cp:lastModifiedBy/>
  <dcterms:modified xsi:type="dcterms:W3CDTF">2018-04-17T14:01:58Z</dcterms:modified>
  <cp:revision>8</cp:revision>
  <dc:subject/>
  <dc:title>Para: 09 de abril de 18</dc:title>
</cp:coreProperties>
</file>