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xta-feira</w:t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15/04/2015)</w:t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 FOTOS</w:t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LÍVIO NO CAIXA</w:t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unicípios começam a </w:t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eceber recursos do IPVA</w:t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DA VEZ QUE UM DONO DE VEÍCULO EFETUA O PAGAMENTO DO IMPOSTO, METADE DO VALOR VAI DIRETO PARA A CIDADE ONDE FOI FEITO O EMPLACAMENTO. O IPVA está entre as principais receitas recebidas pelos municípios</w:t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da vez que um dono de veículo efetua o pagamento do imposto, metade do valor vai direto para o município onde foi feito o emplacamento</w:t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Nove dias após o início do pagamento do Imposto sobre a Propriedade de Veículos Automotores (IPVA), os municípios paranaenses já contabilizam os benefícios dos repasses de recursos, que são automáticos. Cada vez que um dono de automóvel efetua o pagamento, metade do valor vai direto para o município onde foi feito o emplacamento. 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8"/>
          <w:szCs w:val="28"/>
        </w:rPr>
        <w:t xml:space="preserve">O secretário de Gestão e de Fazenda de Maringá, José Luiz Bovo, conta que o IPVA está entre as principais receitas recebidas pelo município. Em 2015, Maringá, no Noroeste do Paraná, espera receber R$ 67 milhões de recursos com o IPVA, o que representa quase 50% do valor do Imposto sobre Circulação de Mercadorias e Serviços (ICMS) do município. 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8"/>
          <w:szCs w:val="28"/>
        </w:rPr>
        <w:t xml:space="preserve">Até o dia 14, por exemplo, Maringá já havia arrecadado cerca de R$ 27 milhões com o imposto. E já há planos para os recursos. De tudo o que for pago em IPVA, 25% serão destinados para a educação, 15% para a saúde e uma parte está assegurada para obras de recapeamento asfáltico. “O restante ajuda a garantir a execução orçamentária, sendo utilizado para custeios e na folha de pagamento”, acrescenta Bovo. 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8"/>
          <w:szCs w:val="28"/>
        </w:rPr>
        <w:t xml:space="preserve">Em Assis Chateaubriand, no Oeste do Estado, não é diferente. “O IPVA é um imposto de suma importância para nosso município, visto que recebemos 50% da arrecadação com o referido imposto”, informa o prefeito, Marcel Micheletto, que também começou a contabilizar os repasses referentes aos primeiros pagamentos. 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8"/>
          <w:szCs w:val="28"/>
        </w:rPr>
        <w:t xml:space="preserve">Do total bruto que o município recebe, 20% ficam retidos para o </w:t>
      </w:r>
      <w:r>
        <w:rPr>
          <w:rFonts w:cs="Arial" w:ascii="Cambria" w:hAnsi="Cambria"/>
          <w:sz w:val="28"/>
          <w:szCs w:val="28"/>
          <w:shd w:fill="FFFFFF" w:val="clear"/>
        </w:rPr>
        <w:t>Fundo de Manutenção e Desenvolvimento da Educação Básica e de Valorização dos Profissionais da Educação (</w:t>
      </w:r>
      <w:r>
        <w:rPr>
          <w:rStyle w:val="Emphasis"/>
          <w:rFonts w:cs="Arial" w:ascii="Cambria" w:hAnsi="Cambria"/>
          <w:bCs/>
          <w:i w:val="false"/>
          <w:iCs w:val="false"/>
          <w:sz w:val="28"/>
          <w:szCs w:val="28"/>
          <w:shd w:fill="FFFFFF" w:val="clear"/>
        </w:rPr>
        <w:t>Fundeb)</w:t>
      </w:r>
      <w:r>
        <w:rPr>
          <w:rFonts w:cs="Arial" w:ascii="Cambria" w:hAnsi="Cambria"/>
          <w:sz w:val="28"/>
          <w:szCs w:val="28"/>
        </w:rPr>
        <w:t>, 15% serão aplicados na saúde, 25% na educação e o restante em melhorias de vias públicas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O prefeito lembra a importância do aumento no número de veículos emplacados no município para que ocorra o retorno aos cofres públicos. “Com isso podemos melhorar a qualidade de vida da nossa comunidade. A sociedade tem o ônus de pagar, mas tem o benefício de seu retorno em investimentos públicos”, diz Micheletto.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Para muitos municípios paranaenses, que ficam com 50% do valor total do imposto, o IPVA é uma das principais fontes de receita. </w:t>
      </w:r>
      <w:r>
        <w:rPr>
          <w:rFonts w:cs="Arial" w:ascii="Cambria" w:hAnsi="Cambria"/>
          <w:sz w:val="28"/>
          <w:szCs w:val="28"/>
        </w:rPr>
        <w:t xml:space="preserve">Os repasses para os municípios, só em abril, deverão chegar a R$ 600 milhões. Se forem somados os quatro primeiros meses do ano e os pagamentos feitos com a aquisição de veículos novos e os impostos pagos em transferências, os recursos repassados para os municípios até abril deverão somar R$ 750 milhões, podendo chegar a R$ 1,5 bilhão até o fim do ano.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CALENDÁRIO - Os pagamentos do imposto com redução de 3%, para quitação em parcela única, começaram no dia 6 de abril e vão até o dia 17. Se a opção for pelo pagamento em três parcelas, sem acréscimo, o vencimento da primeira parcela também começou em abril e as outras vencem em maio e junho, de acordo com calendário por final da placa do veículo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Paraná tem perto de 6,4 milhões de carros em circulação, sendo cerca de 4,3 milhões tributados. Entre os não tributados, a maior fatia é de veículos isentos, com mais de 20 anos de fabricação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 estimativa é de que a arrecadação de IPVA em 2015 chegue a R$ 3 bilhões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Style w:val="Emphasis"/>
          <w:rFonts w:cs="Cambria" w:ascii="Cambria" w:hAnsi="Cambria"/>
          <w:i w:val="false"/>
          <w:color w:val="000000"/>
          <w:sz w:val="28"/>
          <w:szCs w:val="28"/>
        </w:rPr>
        <w:t>Saiba mais sobre o trabalho do Governo do Estado em:</w:t>
      </w:r>
    </w:p>
    <w:p>
      <w:pPr>
        <w:pStyle w:val="TextBody"/>
        <w:spacing w:before="120" w:after="120"/>
        <w:rPr>
          <w:rFonts w:ascii="Cambria" w:hAnsi="Cambria" w:cs="Times New Roman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Style w:val="Emphasis"/>
          <w:rFonts w:cs="Cambria" w:ascii="Cambria" w:hAnsi="Cambria"/>
          <w:i w:val="false"/>
          <w:color w:val="000000"/>
          <w:sz w:val="28"/>
          <w:szCs w:val="28"/>
        </w:rPr>
        <w:t xml:space="preserve"> 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TextBody"/>
        <w:spacing w:lineRule="auto" w:line="276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TextBody"/>
        <w:spacing w:lineRule="auto" w:line="276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Beto Richa, IPVA, Governo do Paraná</w:t>
      </w:r>
    </w:p>
    <w:p>
      <w:pPr>
        <w:pStyle w:val="TextBody"/>
        <w:spacing w:lineRule="auto" w:line="276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ritiba, Maringá, Assis Chateaubrian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6:00Z</dcterms:created>
  <dc:creator>Aline Kosak</dc:creator>
  <dc:description/>
  <dc:language>en-US</dc:language>
  <cp:lastModifiedBy>Aline Kosak</cp:lastModifiedBy>
  <dcterms:modified xsi:type="dcterms:W3CDTF">2015-04-17T13:41:00Z</dcterms:modified>
  <cp:revision>6</cp:revision>
  <dc:subject/>
  <dc:title/>
</cp:coreProperties>
</file>