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04/14 – quinta-feira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SÃO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mento de R$ 9,8 milhões fortalece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nvolvimento social na região de Irati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ÇÕES INCLUEM A AMPLIAÇÃO DA REDE DE PROTEÇÃO SOCIAL BÁSICA, COM A ABERTURA DE MAIS QUATRO CRAS.</w:t>
      </w:r>
      <w:r>
        <w:rPr>
          <w:rFonts w:cs="Times New Roman" w:ascii="Times New Roman" w:hAnsi="Times New Roman"/>
          <w:i/>
          <w:sz w:val="28"/>
          <w:szCs w:val="28"/>
        </w:rPr>
        <w:t xml:space="preserve"> Estado também investe na qualidade de vida de pessoas com necessidades especiais e na estrutura dos conselhos tutelares. Os recursos contemplam os municípios de Fernandes Pinheiro, Guamiranga, Imbituva, Inácio Martins, Mallet, Rebouças, Rio Azul, Teixeira Soares e Irati</w:t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s recursos contemplam os municípios de Fernandes Pinheiro, Guamiranga, Imbituva, Inácio Martins, Mallet, Rebouças, Rio Azul, Teixeira Soares e Irati</w:t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o do Estado está investindo R$ 9,8 milhões na implantação de programas sociais para melhorar as condições de vida das famílias em nove municípios na região de Irati, no Centro-Sul do Estado. Os recursos contemplam os municípios de Fernandes Pinheiro, Guamiranga, Imbituva, Inácio Martins, Mallet, Rebouças, Rio Azul, Teixeira Soares e Irati.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a 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plantação da gestão descentralizada, em 2011, a Secretaria da Família e Desenvolvimento Social facilitou a organização de ações integradas entre prefeituras e o governo estadual, ampliando o acesso a programas e benefícios sociais a todos os 399 municípios do Paraná.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 trabalho com os escritórios regionais nos ajuda a identificar as necessidades de cada município e assim propor soluções para melhorar a vida das famílias naquela região. Nosso objetivo é alcançar as famílias paranaenses em todos os municípios do Estado de modo justo e igualitário”, explica a secretaria da Família e Desenvolvimento Social, Fernanda Richa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imeiro passo foi a ampliação da rede de proteção social básica, com a inauguração de quatro unidades do Centro de Referência de Assistência Social (Cras). A implantação dos Cras melhorou o atendimento às famílias dos municípios de Inácio Martins, Mallet, Rio Azul e Teixeira Soares, que agora recebem acompanhamento constante da equipe técnica da Secretaria da Família e são informadas sobre o acesso a benefícios e programas sociais. O recurso de R$ 1,2 milhão para a construção das obras é do Fundo Estadual de Assistência Social (Feas) e do tesouro estadual e inclui ainda a construção de mais duas unidades previstas para 2014, em Imbituva e Fernandes Moreira.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s unidades próprias se tornaram referência nos municípios e estão sempre lotadas, pois são lugares onde as pessoas sabem que podem encontrar ajuda e orientação. Além disso, agora temos pessoal qualificado e efetivo, todos bem capacitados para acompanhar as famílias”, disse o chefe do escritório regional de Irati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Francisco Marochi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LUSÃO SOCIAL – O governo estadual também está investindo na promoção da qualidade de vida de pessoas com necessidades especiais. Ao todo serão R$ 230 mil do Fundo Estadual de Assistência Social destinados para projetos sociais d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ociação de Pais e Amigos dos Excepcionais</w:t>
      </w:r>
      <w:r>
        <w:rPr>
          <w:rFonts w:cs="Times New Roman" w:ascii="Times New Roman" w:hAnsi="Times New Roman"/>
          <w:sz w:val="28"/>
          <w:szCs w:val="28"/>
        </w:rPr>
        <w:t xml:space="preserve"> (Apae) em seis municípios da região – Guamiranga, Imbituva, Ira6i, Mallet, Rebouças e Rio Azul.  Os recursos contemplam a aquisição de equipamentos, veículos, mobiliário, material de consumo e serviço de terceiros, beneficiand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3 pessoas portadoras de deficiência, a maioria de famílias de baixa renda.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 presidente da Apae de Rio Azul, Igor Popovicz  explica que o recurso veio em boa hora e será aplicado na construção de uma piscina de hidroterapia veio em boa hora. “Com a piscina vamos conseguir dar um tratamento adequado para as crianças com dificuldades motoras. Sem esse valor seria impossível realizarmos esse projeto”, explica Popovicz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 casa de acolhimento São Pedro, no município de Mallet, também foi contemplada com o repasse de R$ 27 mil mensais, recursos do </w:t>
      </w:r>
      <w:r>
        <w:rPr>
          <w:rFonts w:cs="Times New Roman" w:ascii="Times New Roman" w:hAnsi="Times New Roman"/>
          <w:sz w:val="28"/>
          <w:szCs w:val="28"/>
        </w:rPr>
        <w:t>Fundo Estadual de Assistência Soc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para realizar o atendimento qualificado a adultos da região com transtornos mentais.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EÇÃO - Para fortalecer as ações da rede de proteção da criança e adolescente, o governo estadual investiu em melhorias na estrutura dos conselhos tutelares nos nove municípios que integram o escritório regional da Secretaria da Família na região de Irati. Com a utilização dos R$ 270 mil destinados para a compra de veículos e equipamentos para as unidades, a equipe de conselheiros pode agilizar o atendimento às crianças em situação de vulnerabilidade e violação de direitos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investimentos contemplam ainda a qualificação no atendimento às crianças e adolescentes abrigados em instituições que realizam acolhimento institucional, totalizando R$ 550 mil. Os recursos são do Fundo para a Infância e Adolescência (Fia) e foram deliberado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pelo Conselho Estadual dos Direitos da Criança e do Adolescente (Cedca)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MÍLIA PARANANSE – Além dos projetos sociais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38 famílias da região são beneficiadas mensalmente com o Renda Família Paranaense, programa de complemento de renda do Governo do Estado voltado a famílias em situação de extrema pobreza e que já recebem o benefício Bolsa Família. Desde a implantação do programa, em dezembro de 2013, o governo já repassou R$ 366 mil para as famílias de baixa renda dos municípios da região de Irati.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ESA CIVIL – A política de assistência social contemplou ainda um atendimento especial às famílias de municípios que passaram por situação de emergência. Durante as fortes chuvas que atingiram o Paraná, em junho de 2013, foram aplicados R$ 354,5 mil, do Fundo Estadual de Assistência Social, em ações sociais e de infraestrutura nos locais atingidos por inundações, enxurradas e deslizamentos na região de Irati. Cento e oitenta180 famílias dos municípios de Teixeira Soares e Rebouças – entre os mais atingidos pelas chuvas – foram atendidas pelas equipes da Secretaria da Família e tiveram acesso aos programas e benefícios sociais.  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2014 também estão previstos investimentos na construção de três unidades d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entros Especializados de Assistência Social (Creas), em </w:t>
      </w:r>
      <w:r>
        <w:rPr>
          <w:rFonts w:cs="Times New Roman" w:ascii="Times New Roman" w:hAnsi="Times New Roman"/>
          <w:sz w:val="28"/>
          <w:szCs w:val="28"/>
        </w:rPr>
        <w:t xml:space="preserve">Fernandes Pinheiro, Imbituva e Rio Azul, totalizando R$ 1,5 milhão, oriundo do Fundo Estadual de Assistência Social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Fernanda Richa, Irati, investimento, ações social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</w:rPr>
        <w:t>Cidades: Irati, Fernandes Pinheiro, Guamiranga, Imbituva, Inácio Martins, Mallet, Rebouças, Rio Azul, Teixeira Soares</w:t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47:00Z</dcterms:created>
  <dc:creator>Rosangela gerber</dc:creator>
  <dc:description/>
  <cp:keywords/>
  <dc:language>en-US</dc:language>
  <cp:lastModifiedBy>SECS</cp:lastModifiedBy>
  <dcterms:modified xsi:type="dcterms:W3CDTF">2014-04-22T13:32:00Z</dcterms:modified>
  <cp:revision>317</cp:revision>
  <dc:subject/>
  <dc:title/>
</cp:coreProperties>
</file>