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/04/2013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ismo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>Paraná participa do “Goal to Brasil” em Montevidéu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 evento tem como objetivo destacar, no mercado internacional, cada uma das cidades sedes da Copa do Mundo. Paraná mostrará atrativos e in fraestrutura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O Paraná participa nesta quinta-feira (18) do Goal to Brasil, que acontece em Montevidéu. O evento será no Radisson Montevideo Victoria Plaza Hotel e nesta edição terá a cidade de Belo Horizonte como anfitriã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A Secretaria de Turismo do Paraná participa apresentando os atrativos turísticos e culturais do Estado e fortalecendo o contato com agentes de viagens, operadores de turismo, autoridades locais e mídia geral e segmentada. “Será grande  oportunidade para apresentar aos uruguaios a infraestrutura e os preparativos do Paraná para a Copa do Mundo de 2014. Nosso Estado está pronto para receber os visitantes, com qualidade e a hospitalidade que todos conhecem”, destaca o secretário de Turismo do Paraná, Jackson Pitombo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Pitombo lembra que os países que integram o Mercosul são a grande aposta de fluxo turístico para os eventos esportivos dos próximos anos, pela proximidade entre os países. “Vamos intensificar nossa divulgação e apresentar o vídeo da campanha “Paraná: Prazer em conhecer”, que destaca as belezas naturais de Foz do Iguaçu, Vila Velha, Canion Guartelá, Ilha do Mel, entre outros atrativos. Também mostraremos que oferecemos estrutura adequada e com segurança para os uruguaios se sentirem em casa”, destaco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Promovido pelo Governo Federal, por meio da Embratur, o Goal to Brasil tem como objetivo destacar, no mercado internacional, cada uma das cidades sedes da Copa do Mundo como destino turístico. O evento </w:t>
      </w:r>
      <w:r>
        <w:rPr>
          <w:color w:val="000000"/>
          <w:sz w:val="28"/>
          <w:szCs w:val="28"/>
          <w:shd w:fill="FFFFFF" w:val="clear"/>
        </w:rPr>
        <w:t>seguirá para o México (Cidade do México) e EUA (Nova York). As edições anteriores passaram por Santiago, Bogotá, Buenos Aires, Paris, Lisboa, Toronto, Madri, Milão, Berlim, Londres</w:t>
      </w:r>
      <w:r>
        <w:rPr>
          <w:color w:val="000000"/>
          <w:sz w:val="28"/>
          <w:szCs w:val="28"/>
        </w:rPr>
        <w:t xml:space="preserve"> e Lima.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3:00Z</dcterms:created>
  <dc:creator>rosemeirytardivo</dc:creator>
  <dc:description/>
  <cp:keywords/>
  <dc:language>en-US</dc:language>
  <cp:lastModifiedBy>SECS</cp:lastModifiedBy>
  <dcterms:modified xsi:type="dcterms:W3CDTF">2013-04-17T13:41:00Z</dcterms:modified>
  <cp:revision>5</cp:revision>
  <dc:subject/>
  <dc:title>Segue sugestão de matéria e foto</dc:title>
</cp:coreProperties>
</file>