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7/04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AÚDE DA FAMÍLI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aúde participa de debate sobre cuidados na Atenção Primári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O encontro em Curitiba debateu desafios, avanços e permitiu a troca de experiências e conhecimento para fortalecer e qualificar as ações das equipes de Estratégia de Saúde da Família no Paraná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Secretaria de Estado da Saúde participou nesta terça-feira (17)  do 2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 Encontro Regional, com o tema “Potencializando o Cuidado em Saúde por meio da Equipe de Saúde da Família”, promovido pelo Núcleo Estadual do Ministério da Saúde. O evento aconteceu em Curitiba com a participação de 70 servidores, gestores e representantes da Saúde da Macrorregional Leste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O encontro debateu desafios, avanços e permitiu a troca de experiências e conhecimento para fortalecer e qualificar as ações das equipes de Estratégia de Saúde da Família no Paraná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 superintendente de Atenção à Saúde, Juliano Gevaerd, falou sobre o papel do Estado na implementação de atividades que promovem a Saúde, como o projeto de Tutoria do Programa de Qualificação da Atenção Primária à Saúde (Apsus).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O Encontro Regional está sendo muito proveitoso, com a troca de vivências entre os municípios podemos mapear os bons resultados e propor soluções significativas para promoção da rede de Saúde Pública”, disse Gevaerd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ambém participaram do evento o coordenador de Gestão do Ministério da Saúde, Elias Lima; e secretária municipal de Saúde de Pinhais,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Adriane da Silva Jorge Carvalho, que reforçaram o compromisso e a importância de discutir ações estratégicas que fortalecem a Saúde do Paraná.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É essencial trazer esses debates para dentro do Ministério. Mostrar que somos um órgão acessível e que estamos em constante interlocução com os agentes comunitários, os gestores, enfermeiros e todos os profissionais de Saúde que trabalham na Atenção Primária, que é a base dos processos, em busca de um objetivo uno”, afirmou Eli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A secretária municipal Adriane Carvalho também complementa a declaração e enfatiza o reconhecimento dos processos intersetoriais. Adriane também agradece o apoio estrutural do Governo e da Secretaria de Estado da Saúde.</w:t>
      </w:r>
    </w:p>
    <w:p>
      <w:pPr>
        <w:pStyle w:val="Normal"/>
        <w:bidi w:val="0"/>
        <w:jc w:val="both"/>
        <w:rPr/>
      </w:pPr>
      <w:r>
        <w:rPr>
          <w:rFonts w:eastAsia="Calibri Ligh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O suporte da Saúde foi primordial, principalmente com o projeto Apsus, as novas diretrizes, a reorganização da Atenção Primária e as capacitações oferecidas. O tema do Seminário foi pertinente, pois a relação entre as equipes de Estratégia da Família e a comunidade é essencial para o tratamento”, diz a secretária municipal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A gestora em Saúde, Adriane Dumonski, diz que a mudança também deve partir da comunidade. “É a primeira vez que participo de um evento desse porte, e estou achando muito produtivo. Também é bom destacar e mostrar para as pessoas que a Atenção Primária é a equipe de prevenção, é nós que damos o primeiro encaminhamento e atendimento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O Encontro Regional da Macrroregional Leste foi o segundo que aconteceu no mês de abril. O primeiro foi na Macrorregional Noroeste, no dia 10. O próximo e último será oferecido na Macrorregional Oeste, em Cascavel, na próxima terça-feira (24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da Borghetti, Secretaria da Saúde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uritiba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06:32Z</dcterms:created>
  <dc:creator/>
  <dc:description/>
  <dc:language>en-US</dc:language>
  <cp:lastModifiedBy/>
  <dcterms:modified xsi:type="dcterms:W3CDTF">2018-04-17T20:15:05Z</dcterms:modified>
  <cp:revision>15</cp:revision>
  <dc:subject/>
  <dc:title/>
</cp:coreProperties>
</file>