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/04/2014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LIDADE E PRECIS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pem fiscaliza mais de 1,5 milhão d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dutos no primeiro trimestre de 2015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O TRABALHO DO INSTITUTO GARANTE CONDIÇÕES DE SEGURANÇA E O FUNCIONAMENTO CORRETO DE PRODUTOS E INSTRUMENTOS. São verificados radares, aparelhos para aferir a pressão arterial, taxímetros, balanças e bombas de combustível. Os itens incluem ainda brinquedos, plugues de tomada, aquecedores e extintores de incêndio. Outro objetivo é verificar se os produtos embalados contém o peso informado na embalagem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ão verificados radares, aparelhos para aferir a pressão arterial, taxímetros, balanças e bombas de combustível. Os itens incluem ainda brinquedos, plugue de tomada, aquecedores e extintores de incêndi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agentes do Instituto de Pesos e Medidas do Paraná fiscalizaram e verificaram 1.522.299 produtos nos três primeiros meses de 2015, entre instrumentos de pesar e medir, produtos pré-medidos e com certificação compulsóri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Ipem-PR atua em diversas situações do cotidiano para garantir as condições de segurança, de funcionamento correto de instrumentos regulamentados pelo Inmetro e, também, para assegurar que o consumidor leve para casa a quantidade de produto indicada pelo fabricante na embalagem ou daqueles embalados longe da vista do comprador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presidente do Ipem-PR, Rubico Camargo, destaca que “o trabalho dos fiscais está direcionado para orientação e fiscalização de serviços e produtos fabricados e comercializados no Estado”. Ele explica que o Instituto presta serviços de avaliação da conformidade, verificação metrológica e calibração e ensaios que beneficiam todos os segmentos da sociedade, envolvendo setores comerciais, industriais e de defesa do consumido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IPEM-PR atua nos 399 municípios do Estado, por meio das suas regionais em Cascavel, Londrina, Maringá, Guarapuava e Curitiba. As verificações metrológicas e fiscalizações dos instrumentos de medição somaram 71.798 produtos avaliados de janeiro a março de 2015. Neste grupo estão inseridos equipamentos como taxímetros, bombas de combustíveis, balanças, aparelhos para aferição da pressão arterial, cronotacógrafos (usados em ônibus, caminhões e vans para registrar a velocidade, o percurso e como ele foi feito) e radares, entre outro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Camargo, a fiscalização de instrumentos como o esfigmomanômetro – aparelho que afere a pressão arterial - é essencial, pois o desvio de leitura destes aparelhos pode levar a um diagnóstico errado. “Por isso, é importante que haja em todo o Estado um controle desses aparelhos e de tantos outros que interferem na saúde das pessoas ou que estão relacionados à segurança da população”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Já a verificação de produtos com a Conformidade Avaliada chegou a 1.436.924 unidades de produtos fiscalizados no mesmo período. Esta categoria inclui brinquedos, plugues de tomadas, capacetes para motociclistas, extintores de incêndio, aquecedor elétrico para aquário, cadeira plástica, mangueiras e reguladores para gás de cozinha, produtos têxteis, preservativos de uso masculino e uma infinidade de outros produto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gundo o presidente do Ipem-PR, “os fiscais verificam a presença do selo do Inmetro nos produtos que devem ter certificação obrigatória, garantindo que oferecem maior segurança do material ou objeto utilizado pela população”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ESO SEM ERRO – Os produtos Pré-Medidos – aqueles cuja quantidade é determinada sem que o consumidor acompanhe o processo de medição e geralmente acondicionados em algum tipo de embalagem – devem obrigatoriamente trazer no rótulo a quantidade de produto nela contido. No primeiro trimestre de 2015, o Ipem realizou 13.356 avaliações preliminares e exame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s produtos pré-medidos são fiscalizados nas indústrias e locais de revenda, e também nos laboratórios do Instituto. Estes exames avaliam a temperatura dos produtos em volume, a embalagem em seu aspecto formal, além do peso da embalagem vazia. Os congelados são submersos em água a 20ºC para descongelamento parcial, e os drenados passam por processo de escorrimento para avaliação de seu conteúdo efetivo de produto, sem a calda ou salmoura, compondo exames mais detalhados por suas próprias características e necessidade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bookmarkStart w:id="0" w:name="_GoBack"/>
      <w:bookmarkEnd w:id="0"/>
      <w:r>
        <w:rPr>
          <w:rFonts w:cs="Cambria" w:ascii="Cambria" w:hAnsi="Cambria"/>
          <w:sz w:val="28"/>
          <w:szCs w:val="28"/>
          <w:lang w:eastAsia="pt-BR"/>
        </w:rPr>
        <w:t>Os produtos da cesta básica receberam uma atenção especial dos agentes do Ipem-PR, que examinaram neste período 3.590 itens que compõem a cesta, como açúcar, arroz, feijão, café, farinha de trigo, macarrão, manteiga, leite, biscoitos, óleo de soja e sal. Na cesta básica, o número de reprovações não passou de 43 produtos, representando 0,95% do total fiscalizad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Percebe-se que há uma preocupação por parte dos fabricantes e comerciantes em se adequar às normas do Inmetro e, com isso, oferecer uma maior exatidão do peso e quantitativo dos produtos oferecidos no comércio, além da conscientização em trazer o selo do Inmetro em outros”, avalia o presidente do Ipem-PR.</w:t>
      </w:r>
      <w:r>
        <w:rPr>
          <w:rFonts w:cs="Cambria" w:ascii="Cambria" w:hAnsi="Cambria"/>
          <w:sz w:val="28"/>
          <w:szCs w:val="28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 caso de dúvidas ou denúncias o cidadão pode entrar em contato com a Ouvidoria do Ipem pelo 0800 645 0102, ou pela internet, no site </w:t>
      </w:r>
      <w:hyperlink r:id="rId2">
        <w:r>
          <w:rPr>
            <w:rStyle w:val="InternetLink"/>
            <w:rFonts w:eastAsia="Times New Roman" w:cs="Cambria" w:ascii="Cambria" w:hAnsi="Cambria"/>
            <w:sz w:val="28"/>
            <w:szCs w:val="28"/>
            <w:lang w:eastAsia="pt-BR"/>
          </w:rPr>
          <w:t>www.ipem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, ou através do e-mail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ouvidoria@ipem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Cascavel, Londrina, Maringá, Guarapuava e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Ipem-PR, fiscalizações, primeiro trimestre, balanç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hyperlink" Target="mailto:ouvidoria@ipem.pr.gov.b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5:00Z</dcterms:created>
  <dc:creator>Beatriz Maria Panek</dc:creator>
  <dc:description/>
  <cp:keywords/>
  <dc:language>en-US</dc:language>
  <cp:lastModifiedBy>SECS</cp:lastModifiedBy>
  <cp:lastPrinted>2015-04-16T15:52:00Z</cp:lastPrinted>
  <dcterms:modified xsi:type="dcterms:W3CDTF">2015-04-17T18:25:00Z</dcterms:modified>
  <cp:revision>85</cp:revision>
  <dc:subject/>
  <dc:title/>
</cp:coreProperties>
</file>