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17.04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ARCERIA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stado e Sebrae buscam oportunidades a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icro e pequenas no Paraná Competitiv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FOI ASSINADO ACORDO PARA FACILITAR E ESTIMULAR INVESTIMENTOS DE MICRO E PEQUENOS EMPRESÁRIOS junto a grandes projetos atraídos pelo programa de incentivos do Governo do Estado. Convênio assinado entre a agência Paraná Desenvolvimento e o Sebrae busca propiciar a integração de grandes e pequenas empresa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Foi assinado acordo para facilitar e estimular investimentos de micro e pequenos empresários junto a grandes projetos atraídos pelo programa de incentivos do Governo do Estad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Governo do Paraná e o Sebrae assinaram um acordo para facilitar e estimular investimentos de micro e pequenos empresários junto a grandes projetos atraídos pelo programa de incentivos Paraná Competitivo. O convênio foi firmado entre a Agência Paraná de Desenvolvimento (APD), ligada à Secretaria do Planejamento e Coordenação Geral, e o Sebrae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O secretário de Planejamento, Cyllêneo Pessoa Pereira Junior, explica que, de</w:t>
      </w:r>
      <w:r>
        <w:rPr>
          <w:rFonts w:cs="Bitstream Charter" w:ascii="Bitstream Charter" w:hAnsi="Bitstream Charter"/>
          <w:sz w:val="36"/>
          <w:szCs w:val="36"/>
        </w:rPr>
        <w:t xml:space="preserve"> um lado existe a APD, que faz a prospecção para investimentos no Paraná, atraindo grandes empresas, por meio do programa Paraná Competitivo. De outro lado, há a estrutura do Sebrae, com uma atuação forte com micros e pequenos empresários, e que vai apresentar qual cadeia produtiva pode auxiliar no investimento produtivo. “Quais empresas que podem se somar também àquele investimento e àquela região. Isso vai trazer frutos importantes para o Estado”, disse o secretário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intenção, explica Adalberto Netto, diretor da APD, é mapear oportunidades de investimento para pequenas e micros.  </w:t>
      </w: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>O principal objetivo é fazer o adensamento da cadeia, propiciar a integração de grandes e pequenas empresas e explorar oportunidades de investimento principalmente quando temos empreendimentos âncoras se instalando”, diz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AMPLIADO - </w:t>
      </w:r>
      <w:r>
        <w:rPr>
          <w:rFonts w:cs="Bitstream Charter" w:ascii="Bitstream Charter" w:hAnsi="Bitstream Charter"/>
          <w:sz w:val="36"/>
          <w:szCs w:val="36"/>
        </w:rPr>
        <w:t xml:space="preserve">Criado em 2011, o Paraná Competitivo já atraiu R$ 42 bilhões em investimentos para o Estado, sendo R$ 24 bilhões de empresas privadas e R$ 18 bilhões de estatais. O número de empregos diretos gerados pelos empreendimentos cadastrados no programa é de cerca de 100 mil – ou 430 mil se forem considerados os empregos indireto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br/>
        <w:t>O Paraná Competitivo foi ampliado neste ano, com a inclusão de novos setores beneficiados, como e-commerce, comércio atacadista e varejista. Além disso, passa a permitir a utilização de créditos de ICMS para investimento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MULTIPLICADOR - A parceria entre a APD e o Sebrae visa, também,  suprir uma lacuna que havia para os pequenos e microempresários. </w:t>
      </w: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Como o programa Paraná Competitivo atende principalmente investimentos de maior porte, a partir de R$ 3,6 milhões, os pequenos e microempresários muitas vezes ficavam de fora dessa cadeia. A ideia é proporcionar um efeito multiplicador desses investimentos”, diz Jean Alberini, gerente de desenvolvimento econômico empresarial da APD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Será criado um grupo de trabalho com representantes da APD e do Sebrae para definir um plano de atuação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e acordo com o diretor superintendente do Sebrae no Paraná, Vitor Tioqueta, a instituição já tem mapeadas pequenas e microempresas no Estado. “Hoje sabemos quem são essas empresas e de quais setores. Com a parceria com a Agência Paraná de Desenvolvimento podemos fornecer essas informações para que no momento de instalação das grandes empresas as pequenas possam ser atendidas também”, diz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Paraná tem 967,5 mil pequenas e microempresas, espalhadas pelos mais diversos setores. Desse total, 106,6 mil são de pequeno porte, 462,1 mil são microempresas e 398,7 mil são microempreendedores individuai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UNICÍPIOS - A parceria com o Sebrae também vai se beneficiar da atuação da APD junto aos municípios. A agência já vem trabalhando com alguns municípios dentro do Programa Municipal de Atração de Investimentos (PMAI), que auxilia na melhoria do ambiente de negócios do município e na sua gestão, tornando-o mais atrativo e eficiente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o todo são projetos em seis municípios – Maringá,  São José dos Pinhais, Jaguariaíva, Ponta Grossa, Umuarama e Londrina. “Com algumas ferramentas podemos trabalhar nesses municípios para que as empresas se insiram em cadeias produtivas”, diz Alberini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Sebrae-Pr, Agência Paraná desenvolvimento, APD, Governo do Paraná, Paraná, Competitivo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, Maringá,  São José dos Pinhais, Jaguariaíva, Ponta Grossa, Umuarama e Londrina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46:02Z</dcterms:created>
  <dc:creator/>
  <dc:description/>
  <dc:language>en-US</dc:language>
  <cp:lastModifiedBy/>
  <cp:revision>0</cp:revision>
  <dc:subject/>
  <dc:title/>
</cp:coreProperties>
</file>