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ÍLIA E DESENVOLVIMENTO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nanda Richa recebe sugestões de vereadores de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cretária reafirma compromisso do governo com proteção de crianças e adolescentes e atendimento a usuários de droga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ária estadual da Família e Desenvolvimento Social, Fernanda Richa, recebeu esta semana vereadores de Curitiba, que apresentaram propostas de atuação para a Secretaria. “Nossa gestão é pautada pelo respeito, a colaboração e a participação de todos aqueles interessados na promoção da família”, disse Fernand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ereador Julio Sobota pediu atenção para as políticas públicas de apoio e tratamento a dependentes químicos. Segundo Fernanda Richa, o governo deve promover a integração de ações nas áreas de segurança pública, educação e saúde, para atuar na prevenção do uso de drogas. “Iremos implantar centros de recuperação para usuários de drogas, em especial para os dependentes de álcool e crack”, explicou a secretária.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ereador Chico Garcêz, acompanhado de Paulino Pastre, presidente da Feap (Fundação Educacional de Ação Popular), conversou sobre os projetos do Governo do Estado voltados a crianças e adolescentes. Fernanda Richa reafirmou os compromissos com a expansão da educação infantil, com a melhoria da qualidade do ensino fundamental, com a promoção de atividades educativas no contraturno escolar e a gradativa implantação de escolas em período integr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48"/>
    </w:rPr>
  </w:style>
  <w:style w:type="paragraph" w:styleId="Corpodetexto3">
    <w:name w:val="Corpo de texto 3"/>
    <w:basedOn w:val="Normal"/>
    <w:qFormat/>
    <w:pPr>
      <w:jc w:val="center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2:00Z</dcterms:created>
  <dc:creator>silviajor</dc:creator>
  <dc:description/>
  <dc:language>en-US</dc:language>
  <cp:lastModifiedBy>marialdaper</cp:lastModifiedBy>
  <dcterms:modified xsi:type="dcterms:W3CDTF">2011-03-17T18:20:00Z</dcterms:modified>
  <cp:revision>6</cp:revision>
  <dc:subject/>
  <dc:title>Fernanda Richa recebe vereradores de Curitiba </dc:title>
</cp:coreProperties>
</file>