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17/03/2011</w:t>
      </w:r>
    </w:p>
    <w:p>
      <w:pPr>
        <w:pStyle w:val="Normal"/>
        <w:rPr/>
      </w:pPr>
      <w:r>
        <w:rPr>
          <w:sz w:val="28"/>
          <w:szCs w:val="28"/>
        </w:rPr>
        <w:t>INDÚSTRIA E COMERCIO</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szCs w:val="28"/>
        </w:rPr>
      </w:pPr>
      <w:r>
        <w:rPr>
          <w:szCs w:val="28"/>
        </w:rPr>
        <w:t>Áreas da Ambiental Florestas serão abertas à comunidade escolar</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Fazenda Xaxim sediará XIII Encontro de Educação Ambiental, em agosto, e será uma das primeiras áreas abertas para pesquisas dos estudantes das escolas e universidades públic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 presidente da Ambiental Florestas, Luiz Malucelli Neto, recebeu, na sede da Fazenda Xaxim, região do Abapã, no município de Castro, representantes da Secretaria de Educação e da Universidade Estadual de Ponta Grossa para elaboração de projetos ambientais. A intenção é permitir que os alunos da rede pública e acadêmicos tenham acesso às áreas administradas pela empresa.</w:t>
      </w:r>
    </w:p>
    <w:p>
      <w:pPr>
        <w:pStyle w:val="Normal"/>
        <w:rPr>
          <w:sz w:val="28"/>
          <w:szCs w:val="28"/>
        </w:rPr>
      </w:pPr>
      <w:r>
        <w:rPr>
          <w:sz w:val="28"/>
          <w:szCs w:val="28"/>
        </w:rPr>
      </w:r>
    </w:p>
    <w:p>
      <w:pPr>
        <w:pStyle w:val="Normal"/>
        <w:rPr/>
      </w:pPr>
      <w:r>
        <w:rPr>
          <w:sz w:val="28"/>
          <w:szCs w:val="28"/>
        </w:rPr>
        <w:t>Segundo Malucelli, o patrimônio natural do Estado deve ser aberto à comunidade acadêmica e escolar. “Queremos que os universitários e alunos do ensino médio e fundamental possam visitar as reservas e desenvolver pesquisas e estudos”, afirmou.</w:t>
      </w:r>
    </w:p>
    <w:p>
      <w:pPr>
        <w:pStyle w:val="Normal"/>
        <w:rPr>
          <w:sz w:val="28"/>
          <w:szCs w:val="28"/>
        </w:rPr>
      </w:pPr>
      <w:r>
        <w:rPr>
          <w:sz w:val="28"/>
          <w:szCs w:val="28"/>
        </w:rPr>
      </w:r>
    </w:p>
    <w:p>
      <w:pPr>
        <w:pStyle w:val="Normal"/>
        <w:rPr/>
      </w:pPr>
      <w:r>
        <w:rPr>
          <w:sz w:val="28"/>
          <w:szCs w:val="28"/>
        </w:rPr>
        <w:t>A Fazenda Xaxim, explicou Malucelli, será uma das primeiras áreas abertas aos pesquisadores. A fazenda será um dos pontos de encontro do XIII Encontro Paranaense de Educação Ambiental, em agosto “.Além da nossa preocupação com uma nova de política de administração da empresa, estamos focados também nos problemas ambientais e soluções. Daí a importância destas parcerias".</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04:00Z</dcterms:created>
  <dc:creator>debiank</dc:creator>
  <dc:description/>
  <cp:keywords/>
  <dc:language>en-US</dc:language>
  <cp:lastModifiedBy>marialdaper</cp:lastModifiedBy>
  <dcterms:modified xsi:type="dcterms:W3CDTF">2011-03-17T21:56:00Z</dcterms:modified>
  <cp:revision>3</cp:revision>
  <dc:subject/>
  <dc:title>17/03/2011</dc:title>
</cp:coreProperties>
</file>