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11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hapar pode ter recursos para construção de 25 mil casas neste 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perintendente da Caixa informou que o banco prevê a liberação de recursos para atender a meta do Governo do Estad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presidente da Companhia de Habitação do Paraná (Cohapar), Mounir Chaowiche, informou que a Caixa Econômica Federal prevê a liberação de recursos para construção de 25 mil moradias no Estado, ainda este ano. De acordo com Chaowiche, a afirmação foi feita pelo superintendente regional da Caixa Jorge Kalache Filho, durante encontro com o governador Beto Richa, na quarta-feira (17).</w:t>
      </w:r>
    </w:p>
    <w:p>
      <w:pPr>
        <w:pStyle w:val="Normal"/>
        <w:jc w:val="both"/>
        <w:rPr/>
      </w:pPr>
      <w:r>
        <w:rPr>
          <w:sz w:val="28"/>
          <w:szCs w:val="28"/>
        </w:rPr>
        <w:t>O superintendente do banco acredita no sucesso da parceria com a Cohapar. “A Caixa está à disposição para ajudar o Governo do Estado a cumprir a meta de construir 25 mil moradias por ano em várias cidades, tendo a Cohapar como entidade organizadora. Esperamos repetir a mesma parceria de sucesso que tivemos na prefeitura de Curitiba”, complement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erente regional de negócios da Caixa, Arielson Bittencourt, afirmou que os projetos serão estudados de forma conjunta. Wlademir Roberto dos Santos, também gerente regional de negócios do banco, ressaltou que a Cohapar tem se mostrado disposta a atender a população menos favorecida. “Temos orgulho de participar de movimento como este”. </w:t>
      </w:r>
    </w:p>
    <w:p>
      <w:pPr>
        <w:pStyle w:val="Normal"/>
        <w:jc w:val="both"/>
        <w:rPr/>
      </w:pPr>
      <w:r>
        <w:rPr>
          <w:sz w:val="28"/>
          <w:szCs w:val="28"/>
        </w:rPr>
        <w:t>LITORAL – Chaowiche também ressaltou o apoio da Caixa às famílias do Litoral. “Foram oferecidas agências para arrecadação de água e alimentos a vítimas das enxurradas e eventuais liberações do FGTS”, explico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46:00Z</dcterms:created>
  <dc:creator>taiana</dc:creator>
  <dc:description/>
  <cp:keywords/>
  <dc:language>en-US</dc:language>
  <cp:lastModifiedBy>fabioms</cp:lastModifiedBy>
  <dcterms:modified xsi:type="dcterms:W3CDTF">2011-03-17T19:54:00Z</dcterms:modified>
  <cp:revision>3</cp:revision>
  <dc:subject/>
  <dc:title>Caixa demonstra disposição para parcerias</dc:title>
</cp:coreProperties>
</file>