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7.03.2016 – quin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RANSPORTE SEGUR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Rodovias da regiã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este passam por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bras de recuperaçã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 secretário de Infraestrutura e Logística, José Richa Filho, vistoriou nesta quarta (16) e quinta-feira (17) as obras de recuperação do pavimento das rodovias PR-573, entre Corbélia e Braganey, e da PR-180, entre Boa Vista da Aparecida e Juvinópolis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 secretário de Infraestrutura e Logística, José Richa Filho, vistoriou nesta quarta (16) e quinta-feira (17) as obras de recuperação do pavimento das rodovias PR-573, entre Corbélia e Braganey, e da PR-180, entre Boa Vista da Aparecida e Juvinópolis, no Oeste do Estado. O investimento do Governo do Paraná nesses trechos é de R$ 8,4 milhõe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A recuperação de rodovias e o investimento em infraestrutura é importante para o desenvolvimento do Paraná, pois o Oeste é um importante polo na economia do Estado”, afirmou o secretário de Infraestrutura José Richa Filho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Na PR-573, entre Corbélia e Braganey, as equipes fazem reparos superficiais e profundos do pavimento e uma nova capa asfáltica em CBUQ, concreto betuminoso usinado a quente, ao longo de 20,7 quilômetros da rodovia. O investimento nesse trecho é de R$ 3 milhõe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Na PR-180, entre Boa Vista da Aparecida e Juvinópolis, os trabalhos ao longo de 23 quilômetros já foram concluídos. Foram feitos reparos superficiais e profundos e uma nova capa asfáltica com quatro centímetros de espessura. Além de novas sinalizações horizontais e colocação de tachões no eixo central da pista. O investimento nesse trecho foi de R$ 5,4 milhõe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RECUPERAÇÃO – O Departamento de Estradas de Rodagem (DER-PR) está recuperando vários trechos de rodovias na região Oeste e Sudoeste do Estado. São 273,4 quilômetros de rodovias concluídas e em obra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Os trechos já recuperados incluem a PR-158, entre Vitorino e São Lourenço do Oeste; a PR-918, em Bom Sucesso do Sul; a PR-566, em Francisco Beltrão; a PR-562, entre Honório Serpa e São João; a PR-474, entre Braganey e Iguatu; a PR-180, entre Boa Vista da Aparecida e Juvinópolis e a PR-281, em Chopinzinh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Passam por obras no pavimento a PR-239, entre Nova Aurora e Jesuítas; a PR-573, entre Corbélia e Braganey; a PR-281, entre o entroncamento da BR-373 até o município de Chopinzinho; a PR-459, entre Mangueirinha e o distrito de São Pedro, e a PR-449, entre o distrito de São João até Palma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VISITA – Durante sua visita a Cascavel, Richa Filho também esteve no terminal da Ferroeste e conversou com lideranças locais, na Prefeitura de Cascavel, sobre a construção do Trevo Cataratas. Eles prestou ainda uma homenagem aos servidores aposentados do DER-PR de Cascavel.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Cidades: Corbélia, Braganey, Boa Vista da Aparecida, Juvinópoli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obras, recuperação, rodovias, Oeste do Paran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29:00Z</dcterms:created>
  <dc:creator>SECS</dc:creator>
  <dc:description/>
  <cp:keywords/>
  <dc:language>en-US</dc:language>
  <cp:lastModifiedBy>SECS</cp:lastModifiedBy>
  <dcterms:modified xsi:type="dcterms:W3CDTF">2016-03-17T14:42:00Z</dcterms:modified>
  <cp:revision>12</cp:revision>
  <dc:subject/>
  <dc:title/>
</cp:coreProperties>
</file>