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IA PIS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svio altera trânsito 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-415 para construçã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viaduto em Pinh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 obras para construção do viaduto estão previstas para começar na segunda quinzena de abril e fazem parte da duplicação da PR-415. O Governo do Paraná está investindo R$ 162 milhões na duplicaçã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rodovia João Leopoldo Jacomel (PR-415) está com o trânsito em meia pista próximo ao supermercado Carrefour, em Pinhais, na Região Metropolitana de Curitiba. O desvio foi feito pelo Departamento de Estradas de Rodagem do Paraná (DER-PR) para as obras do viaduto que será construído sobre a linha do trem que passa pelo loca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alteração no trânsito está funcionando desde o início do mês de março e o tráfego está em meia pista, tanto para quem segue no sentido Pinhais-Piraquara, quanto Piraquara-Pinhais. Todo o local está bem sinalizado e o desvio foi definido em um trabalho conjunto do DER com a Prefeitura de Pinhai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obras para construção do viaduto estão previstas para começar na segunda quinzena de abril e fazem parte da duplicação da PR-415, rodovia que faz a ligação dos municípios de Curitiba, Pinhais e Piraquara. Por dia, cerca de 25 mil veículos circulam pela estrada. O Governo do Paraná está investindo R$ 162 milhões na duplicação da rodovia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MAIS SEGURANÇA - Comerciantes e moradores de bairros próximos onde será construído o viaduto acreditam que a obra vai melhorar o trânsito na região. Baltazar Rolim, 64 anos, mora no bairro Maria Antonieta e há 20 anos vende caldo de cana na Rodovia João Leopoldo Jacomel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viaduto vai melhorar muito o trânsito, principalmente por causa do trem que passa aqui. Este cruzamento é perigoso, sempre dá acidente. Volta e meia um trem bate em algum carro. Essa obra de duplicação vai trazer mais segurança para todos”, disse Rolim.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Jobel Guiraud, 51 anos, morador do Jardim Amélia, o viaduto será uma boa solução. “O trânsito vai ficar melhor para quem vem de Piraquara e para o pessoal aqui de Pinhais. O movimento aqui é grande nos horários de pico, tanto de carros quanto de pedestres”, afirmou Guiraud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VIADUTO - O viaduto terá uma extensão de 200 metros e 26,60 metros de largura com cinco faixas (duas sentido Curitiba e três sentido Piraquara, uma será entrada para via marginal do bairro Maria Antonieta) e acostamento.  Ele será feito com estacas escavadas de 1,20m, 1,50m e 2m de diâmetro. Ao todo serão 74 estacas. As cabeceiras do viaduto serão feitas em terra armad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serão utilizadas 54 vigas pré-moldadas para o viaduto e 24 vigas para a alça de acesso, que será construída na Rua Humberto de Alencar Castelo Branco para quem quiser seguir para o bairro Jardim Amélia em Pinhai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vigas terão peso entre 30 a 70 toneladas. No total serão usados 8.800 metros cúbicos de concreto e 1.400 toneladas de aço só na fundação do viadut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UPLICAÇÃO - Várias frentes de trabalho estão em andamento na duplicação da PR-415. Em Pinhais também está em construção a trincheira sobre a Rua Jacob Macanhan. Ao longo da rodovia estão sendo feitas obras de pavimentação, drenagem e de contenção de encostas. Serão 14 quilômetros totalmente revitalizados entre Pinhais e Piraquara, com seis faixas de circulação em alguns trech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TALHES DA DUPLICAÇÃO PR-415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vestimento R$ 162 milhõ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tensão 14 k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viaduto com 200 metros, próximo ao Carrefou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trincheira na Rua Jacob Macanha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argamento das pontes sobre os rios Iraí, Piraquara e Atub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ma alça de retorn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is bolsões de retorn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 km de calçadas e ciclovi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 passarel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muros de contençã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muro de arrimo na adutora Sanepar (próximo ao Carrefour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uminação central em todo o trec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retaria da Infraestrutura do Paraná, DER-PR, PR-415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Pinhais, Piraquar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7:00Z</dcterms:created>
  <dc:creator>SECS</dc:creator>
  <dc:description/>
  <cp:keywords/>
  <dc:language>en-US</dc:language>
  <cp:lastModifiedBy>SECS</cp:lastModifiedBy>
  <dcterms:modified xsi:type="dcterms:W3CDTF">2016-03-17T17:34:00Z</dcterms:modified>
  <cp:revision>7</cp:revision>
  <dc:subject/>
  <dc:title>Saiba mais sobre o trabalho do governo do Estado em:</dc:title>
</cp:coreProperties>
</file>