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b/>
          <w:sz w:val="40"/>
          <w:szCs w:val="40"/>
        </w:rPr>
        <w:t>17.03.2017</w:t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b/>
          <w:sz w:val="40"/>
          <w:szCs w:val="40"/>
        </w:rPr>
        <w:t>NOVA ESTAÇÃO</w:t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tono começa com tempo</w:t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b/>
          <w:sz w:val="40"/>
          <w:szCs w:val="40"/>
        </w:rPr>
        <w:t>instável e temperaturas amenas</w:t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u w:val="none"/>
        </w:rPr>
        <w:t xml:space="preserve">A ESTAÇÃO COMEÇA OFICIALMENTE NESTA SEGUNDA-FEIRA, 20 DE MARÇO, e a previsão do Simepar é que o período será de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temperaturas dentro das médias históricas, mesclando dias quentes e frios com diferenças entre as regiões</w:t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i/>
          <w:iCs/>
          <w:sz w:val="40"/>
          <w:szCs w:val="40"/>
          <w:u w:val="none"/>
        </w:rPr>
        <w:t xml:space="preserve">A estação começa oficialmente nesta segunda-feira, 20 de março, e a previsão do Simepar é que o período será de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none"/>
        </w:rPr>
        <w:t>temperaturas dentro das médias históricas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outono começa oficialmente à 7h29 do dia 20 de março (segunda-feira) e vai até a 1h24 do dia 21 de junho. Segundo a previsão climática do Simepar (Sistema Meteorológico do Paraná), a estação tende a apresentar chuvas ligeiramente acima do normal no Oeste, em parte do Sudoeste e do Centro em direção ao Norte. Pode chover abaixo da média no Centro, Norte e extremo Oest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Essas probabilidades são pouco representativas", afirma o meteorologista Cezar Duquia. Segundo ele, de modo geral os valores de chuvas previstos orbitam em torno da condição normal. As temperaturas tendem a permanecer dentro das médias históricas, mesclando dias quentes e frios com diferenças entre as regiões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ÁVEL - A estação entra com tempo instável e as temperaturas variando de 12ºC a 28ºC. Em Curitiba e Região Metropolitana, tendem a ficar entre 12ºC e 24ºC com nebulosidade. No Litoral, entre 20ºC e 27ºC com chuviscos. No Norte, entre 15ºC e 27ºC com nebulosidade variável. O Oeste terá entre 16ºC e 28ºC com poucas nuvens, e o Sul, entre 13ºC e 25ºC com tempo nublado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NIÑO NEUTRO</w:t>
      </w:r>
      <w:r>
        <w:rPr>
          <w:rFonts w:cs="Arial" w:ascii="Arial" w:hAnsi="Arial"/>
          <w:sz w:val="36"/>
          <w:szCs w:val="36"/>
        </w:rPr>
        <w:t xml:space="preserve"> - Devido ao relevo e à posição geográfica do Paraná, historicamente o outono apresenta redução das chuvas e variações bruscas das temperaturas. Este ano a maioria dos modelos meteorológicos projeta El Niño Oscilação Sul (ENOS) neutro até o início do inverno com 75% de probabilidade. Este fenômeno climático é aguardado para o segundo semestre deste ano. Ele altera drasticamente as Temperaturas da Superfície do Mar (TSM) no Oceano Pacífico Equatorial, podendo afetar o comportamento do clima em diferentes partes do planet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ERTA GEADA</w:t>
      </w:r>
      <w:r>
        <w:rPr>
          <w:rFonts w:cs="Arial" w:ascii="Arial" w:hAnsi="Arial"/>
          <w:sz w:val="36"/>
          <w:szCs w:val="36"/>
        </w:rPr>
        <w:t xml:space="preserve"> - "É esperado que as culturas do milho safrinha e do trigo se desenvolvam normalmente durante o outono no Paraná, pois a previsão climática é de chuvas e temperaturas dentro da normal climatológica para todas as regiões do estado", afirma Heverly Morais, pesquisadora do Iapar (Instituto Agronômico do Paraná)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 maio, com as incursões das massas polares no Paraná, inicia-se o risco de geadas. Dependendo da intensidade e época de ocorrência, pode haver danos às culturas, principalmente ao milho safrinha. "A cultura do café também é suscetível à geada e requer medidas de proteção dos viveiros de café e lavouras cafeeiras recém-plantadas", afirma a pesquisadora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Simepar e o Iapar mantêm o serviço Alerta Geada, especialmente desenvolvido para orientar agricultores durante o outono e o inverno. Boletins diários serão publicados nas páginas dos órgãos -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simepar.br</w:t>
        </w:r>
      </w:hyperlink>
      <w:r>
        <w:rPr>
          <w:rFonts w:cs="Arial" w:ascii="Arial" w:hAnsi="Arial"/>
          <w:color w:val="00000A"/>
          <w:sz w:val="36"/>
          <w:szCs w:val="36"/>
          <w:u w:val="none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iapar.br</w:t>
        </w:r>
      </w:hyperlink>
      <w:r>
        <w:rPr>
          <w:rFonts w:cs="Arial" w:ascii="Arial" w:hAnsi="Arial"/>
          <w:color w:val="00000A"/>
          <w:sz w:val="36"/>
          <w:szCs w:val="36"/>
          <w:u w:val="none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 Quando há risco, os agricultores cadastrados recebem mensagens de alerta em seus celulares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LHEITAS</w:t>
      </w:r>
      <w:r>
        <w:rPr>
          <w:rFonts w:cs="Arial" w:ascii="Arial" w:hAnsi="Arial"/>
          <w:sz w:val="36"/>
          <w:szCs w:val="36"/>
        </w:rPr>
        <w:t xml:space="preserve"> - A palavra outono tem origem latina e significa época propícia para as colheitas. Suas principais características são queda das folhas das árvores em nuances amarelas e vermelhas, o tom acinzentado do céu, o abrandamento das temperaturas, as noites que começam mais cedo e os frutos amadurecidos que caem sobre a terra. Nas artes, a estação está associada a nostalgia, melancolia e introspecção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imepar, Iapar, chegada do outono, secretaria da ciência, tecnologia e ensino superior, governo do paraná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par.br/" TargetMode="External"/><Relationship Id="rId3" Type="http://schemas.openxmlformats.org/officeDocument/2006/relationships/hyperlink" Target="http://www.iapar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45:51Z</dcterms:created>
  <dc:creator/>
  <dc:description/>
  <dc:language>en-US</dc:language>
  <cp:lastModifiedBy/>
  <cp:revision>0</cp:revision>
  <dc:subject/>
  <dc:title/>
</cp:coreProperties>
</file>