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Terça-feira – 17/03/2015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PLANEJAMENTO INTEGRADO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Governo estimula maior interação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entre o Estado e a sociedade civil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>EDUARDO SCIARRA E SILVIO BARROS DEFENDERAM AÇÕES CONJUNTAS DURANTE REUNIÃO DA DIRETORIA DA FIEP. Os dois falaram para industriais de todo o Paraná nesta terça-feira (17/03) durante encontro realizado em Curitiba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>Eduardo Sciarra e Silvio Barros defenderam ações conjuntas com perspectivas de longo prazo durante reunião da diretoria Fiep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s secretários estaduais Eduardo Sciarra (Casa Civil) e Silvio Barros (Planejamento e Coordenação Geral) defenderam nesta terça-feira (17/03) maior interação entre o governo, a sociedade civil organizada e a iniciativa privada para a elaboração de projetos estruturantes para o Estado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s dois estiveram na reunião da diretoria da Federação das Indústrias do Estado do Paraná (Fiep), realizada em Curitiba, com a presença de lideranças industriais de todas as regiões paranaenses. “Precisamos fazer o planejamento do Estado para que tenhamos perspectivas de curto, médio e longo prazo”, afirmou Sciarra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le disse ainda que a determinação do governador Beto Richa é de diálogo permanente com todos os setores da sociedade e que a interação com a indústria é fundamental para que o governo apoie iniciativas que garantam maior competitividade do setor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Se a gente trabalhar em conjunto, vamos vencer os obstáculos com maior facilidade”, completou Silvio Barros. O secretário ressaltou que o setor público brasileiro tem dificuldades de fazer planejamento de longo prazo. Por isso, disse, é essencial a contribuição da sociedade civil organizada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ara Barros, a participação da sociedade na elaboração de projetos, metas e objetivos garante a execução das ações independentemente do governo. “É preciso mudança de postura, tanto da sociedade quanto do Estado. A sociedade precisa ser clara e objetiva para dizer o que quer do governo”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JUSTE - O chefe da Casa Civil destacou ainda as medidas que o governo estadual está adotando para fazer um forte ajuste nas contas públicas. Ele explicou as medidas de contenção de gastos e de aumento de arrecadação para que não haja mais dificuldades de fluxo de caixa. “Definitivamente não queremos mais viver uma situação semelhante a atual”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Eduardo Sciarra afirmou que as dificuldades financeiras do Estado se agravaram com a estagnação da atividade econômica no País, que derrubou a arrecadação. “Estamos tomando medidas fiscais para enfrentar o que precisa ser enfrentado, com toda a responsabilidade que o momento exige”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ARANÁ COMPETITIVO – O secretário do Planejamento também falou sobre o programa Paraná Competitivo, responsável pela atração de R$ 35 bilhões em investimentos para o Estado. Ele disse que o programa deve ser acessado por todas as empresas interessadas em expandir as atividades. “Não é só para atrair novas empresas. É um programa de apoio ao empreendedor paranaense”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Barros também disse que o governo estadual está atento à possibilidade de migração de empresas dentro do País em razão da crise hídrica. Segundo o secretário, mais de 4 mil indústrias da região Sudeste manifestaram interesse em instalar unidades onde não sofram com a falta da água. “O Paraná tem condições logísticas e geográficas para trazer novas empresas e estamos trabalhando para isso”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presidente da Fiep, Edson Campagnolo, destacou a importância da participação dos dois representantes do governo estadual na reunião da entidade. “É uma oportunidade para ampliar o diálogo entre a indústria e o governo. Podemos avançar em muitas situações trabalhando de forma colaborativa em defesa da competitividade do setor industrial e dos interesses da sociedade paranaense”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idade: Curitiba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Tag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Eduardo Sciarra, Silvio Barros, Casa Civil, Planejamento e Coordenação Geral, Fiep, indústria do Paraná, Paraná Competitivo, ajuste fisca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4:00Z</dcterms:created>
  <dc:creator>SECS</dc:creator>
  <dc:description/>
  <cp:keywords/>
  <dc:language>en-US</dc:language>
  <cp:lastModifiedBy>SECS</cp:lastModifiedBy>
  <dcterms:modified xsi:type="dcterms:W3CDTF">2015-03-17T18:26:00Z</dcterms:modified>
  <cp:revision>3</cp:revision>
  <dc:subject/>
  <dc:title/>
</cp:coreProperties>
</file>