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3.2011- quinta-f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ERG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pel utiliza postes de fibra para rep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de elétrica em locais de difícil acess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A Copel está concentrando metade do seu efetivo de uma centena de técnicos e eletricistas - que trabalham na recuperação do sistema elétrico do Litoral atingido por temporais - para reconstruir redes de distribuição que atendem as localidades rurais. Pela precariedade dos acessos aos pontos onde os reparos são necessários, as equipes estão indo a pé por Morretes, em caminhões ou bicicletas por Guaratuba, e pelo ar nos helicópteros do Governo do Estado destacados para as operações de recuperação dos danos na regi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is leves que os convencionais, os postes estão sendo levados a pé pelas equip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/fo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pel está concentrando cerca de metade do seu efetivo de uma centena de técnicos e eletricistas que trabalha na recuperação do sistema elétrico do Litoral atingido pelo temporal de sexta-feira passada (11) para reconstruir as redes de distribuição que atendem as localidades rurais de Sambaqui, Limeira e Rasgadinho, situadas na região limítrofe entre Morretes e Guaratub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razão da precariedade dos acessos aos pontos onde os reparos são necessários, as equipes da Companhia estão indo a pé por Morretes, em caminhões ou bicicletas por Guaratuba, e pelo ar nos helicópteros do Governo do Estado destacados para as operações de recuperação dos danos na regiã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a restabelecer o fornecimento de energia às 142 famílias domiciliadas em Rasgadinho e Limeira, a Copel já deu início à construção de uma nova extensão de rede elétrica com 2 quilômetros de extensão que será alimentada por Guaratub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ede original, que vinha por Morretes, está sendo recuperada para atender às 43 famílias residentes na localidade de Sambaqui. Desse ponto em diante, em direção a Limeira e Rasgadinho, não há acesso possíve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 projeto da nova rede conectada a Guaratuba, a empresa está utilizando cerca de 30 postes de fibra de vidro, que pesam cerca de 100 quilos cada – seis vezes menos que os convencionais feitos de concreto – e que podem ser manuseados sem o auxílio de guinchos ou braços mecânico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É absolutamente impossível chegar com tais equipamentos em certos locais por causa de uma ponte destruída pelo temporal”, explica Antonio Moser, gerente do Departamento de Serviços e Manutenção da Copel no Litoral. “Se as condições de tempo ajudarem, pretendemos religar todos os consumidores das comunidades de Rasgadinho e Limeira nesta sexta-feira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s demais frentes de trabalho, as equipes da Copel se esforçam para religar o quanto antes as 414 unidades consumidoras que permanecem desatendidas nas localidades Morro Inglês e Floresta, na zona rural do município de Paranaguá, e em Morro Alto e Fartura, pertencentes ao município de Morrete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incipal obstáculo enfrentado pela empresa também é a dificuldade de acesso a esses pontos, com bloqueios em razão da queda de pontes, deslizamentos de terra e concentração de materiais provocados pela enxurr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33:00Z</dcterms:created>
  <dc:creator>c017266</dc:creator>
  <dc:description/>
  <dc:language>en-US</dc:language>
  <cp:lastModifiedBy>edgarny</cp:lastModifiedBy>
  <dcterms:modified xsi:type="dcterms:W3CDTF">2011-03-17T21:33:00Z</dcterms:modified>
  <cp:revision>2</cp:revision>
  <dc:subject/>
  <dc:title>A Copel está concentrando cerca de metade do seu efetivo de uma centena de técnicos e eletricistas que trabalha na recuperação</dc:title>
</cp:coreProperties>
</file>