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17/03/2011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Sanepar vai implantar mais 22 quilômetros em rede de esgoto em Pato Branco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A nova rede coletora de esgoto exigirá investimentos de R$ 786 mil. Mais 770 famílias serão beneficiadas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firstLine="516"/>
        <w:jc w:val="both"/>
        <w:rPr/>
      </w:pPr>
      <w:r>
        <w:rPr>
          <w:sz w:val="28"/>
        </w:rPr>
        <w:t>O presidente da Sanepar, Fernando Ghignone, reuniu-se nesta quinta-feira (17), em Pato Branco, com lideranças do município e com empregados para apresentar a nova estrutura administrativa da empresa e anunciar investimentos que permitirão implantar mais 22.900 metros de rede coletora de esgoto em várias regiões da cidade.</w:t>
      </w:r>
    </w:p>
    <w:p>
      <w:pPr>
        <w:pStyle w:val="TextBodyIndent"/>
        <w:ind w:left="900" w:firstLine="5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ova rede coletora de esgoto exigirá investimentos de R$ 786 mil. Mais 770 famílias serão beneficiadas. Serão beneficiados os moradores de parte dos bairros La Salle, Floresta, Planalto e Primavera e outras regiões da cidade. Quando as obras forem concluídas, 82% dos moradores da região urbana do município terão o esgoto coletado e totalmente tratado. “Este é um índice privilegiado”, enfatizou o presidente da Sanepar.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>Ao falar sobre os projetos que a empresa pretende desenvolver nos próximos anos, Ghignone disse que acredita na capacidade de realização do corpo funcional da Sanepar. “Basta observar o belo trabalho que os saneparianos estão realizando neste momento no Litoral, especialmente naqueles municípios que não são atendidos pela Sanepar. Este é o diferencial desta equipe: pessoas competentes, dedicadas, que não medem esforços para bem atender os paranaenses.” Recentemente, o Litoral do Paraná foi atingido por forte temporal que afetou o abastecimento de água tratada para milhares de pessoas.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>O encontro com a diretoria foi bem avaliado pelos empregados. “A visão da diretoria mostrou boas perspectivas de crescimento. Esta reunião abriu espaço para discutir o trabalho da equipe”, disse Marcelo Companhoni, que há cinco anos trabalha no atendimento ao público.</w:t>
      </w:r>
    </w:p>
    <w:p>
      <w:pPr>
        <w:pStyle w:val="Normal"/>
        <w:ind w:left="900" w:firstLine="516"/>
        <w:jc w:val="both"/>
        <w:rPr/>
      </w:pPr>
      <w:r>
        <w:rPr>
          <w:sz w:val="28"/>
        </w:rPr>
        <w:t>A agente técnica administrativa Neuza Caíres Andrade, há 18 anos na empresa, vê na diretoria a confiança necessária e o comprometimento para levar a equipe Sanepar a atingir as novas metas da companhia. O fiscal de campo Jorge Barrabarra, que trabalha há 20 anos na Sanepar, destaca que o espaço aberto pelo presidente é muito motivador. “Gostei da demonstração de preocupação com a carreira dos empregados. Isto tem um peso muito importante.”</w:t>
      </w:r>
    </w:p>
    <w:p>
      <w:pPr>
        <w:pStyle w:val="WWCorpodetexto3"/>
        <w:ind w:left="900" w:firstLine="516"/>
        <w:rPr/>
      </w:pPr>
      <w:r>
        <w:rPr>
          <w:rFonts w:cs="Times New Roman" w:ascii="Times New Roman" w:hAnsi="Times New Roman"/>
          <w:sz w:val="28"/>
        </w:rPr>
        <w:t xml:space="preserve">NOVOS MERCADOS – Ghignone está percorrendo as 19 gerências regionais da Sanepar para apresentar a nova estrutura administrativa da empresa e o plano de investimentos para os próximos anos. Ele </w:t>
      </w:r>
      <w:r>
        <w:rPr>
          <w:rFonts w:cs="Times New Roman" w:ascii="Times New Roman" w:hAnsi="Times New Roman"/>
          <w:sz w:val="28"/>
          <w:szCs w:val="24"/>
        </w:rPr>
        <w:t xml:space="preserve">assegura que a Sanepar está sendo preparada para enfrentar os desafios do setor do saneamento básico pelos próximos 20 anos. 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 xml:space="preserve">A empresa também quer ampliar o número de municípios atendidos no Paraná. Ghignone informa que as capacidades técnica, operacional e financeira da Sanepar permitem que ela estabeleça parceria com os municípios paranaenses que ainda não contam com os serviços da Sanepar, principalmente, nos sistemas de esgotamento sanitário. 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;Arial" w:hAnsi="Arial;Arial" w:cs="Arial;Arial"/>
      <w:b/>
      <w:bCs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;Arial" w:hAnsi="Arial;Arial" w:cs="Arial;Arial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40:00Z</dcterms:created>
  <dc:creator>Sanepar</dc:creator>
  <dc:description/>
  <cp:keywords/>
  <dc:language>en-US</dc:language>
  <cp:lastModifiedBy>marialdaper</cp:lastModifiedBy>
  <dcterms:modified xsi:type="dcterms:W3CDTF">2011-03-17T20:59:00Z</dcterms:modified>
  <cp:revision>7</cp:revision>
  <dc:subject/>
  <dc:title>Sanepar implantará mais 22 km</dc:title>
</cp:coreProperties>
</file>