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17/03/17</w:t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Sexta-feira</w:t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FIQUE ATENTO</w:t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Terceira parcela do IPVA 2017 vence </w:t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entre os dias 20 e 24 de março</w:t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aps/>
          <w:color w:val="000033"/>
        </w:rPr>
        <w:t>O vencimento da última parcela é estabelecido</w:t>
      </w:r>
      <w:r>
        <w:rPr>
          <w:rFonts w:cs="Arial" w:ascii="Arial" w:hAnsi="Arial"/>
          <w:color w:val="000033"/>
        </w:rPr>
        <w:t xml:space="preserve"> de acordo com o último número da placa. Os proprietários de veículos que não  </w:t>
      </w:r>
      <w:r>
        <w:rPr>
          <w:rFonts w:cs="Arial" w:ascii="Arial" w:hAnsi="Arial"/>
          <w:bCs/>
          <w:color w:val="000033"/>
        </w:rPr>
        <w:t xml:space="preserve">efetuaram o pagamento das parcelas anteriores no prazo, devem emitir nova ficha com </w:t>
      </w:r>
      <w:r>
        <w:rPr>
          <w:rFonts w:cs="Arial" w:ascii="Arial" w:hAnsi="Arial"/>
          <w:color w:val="000033"/>
        </w:rPr>
        <w:t xml:space="preserve">os valores atualizados no site da Secretaria da Fazenda. Quem não pagar o imposto nos prazos definidos pela legislação terá multa de até 10% e os valores sofrerão acréscimo de juros. 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Quem não pagar o imposto nos prazos definidos pela legislação terá multa de até 10% e os valores sofrerão acréscimo de juros.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33"/>
        </w:rPr>
        <w:t>COM FOTOS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evitar multa e juros, donos de veículos devem ficar atentos aos vencimentos do Imposto sobre a Propriedade de Veículos Automotores (IPVA) 2017. A terceira e última parcela vence entre os dias 20 e 24 de março, </w:t>
      </w:r>
      <w:r>
        <w:rPr>
          <w:rFonts w:cs="Arial" w:ascii="Arial" w:hAnsi="Arial"/>
          <w:color w:val="000000"/>
          <w:shd w:fill="FFFFFF" w:val="clear"/>
        </w:rPr>
        <w:t>de acordo com o último número da plac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ecretaria da Fazenda do Paraná enviou no começo do mês </w:t>
      </w:r>
      <w:r>
        <w:rPr>
          <w:rFonts w:cs="Arial" w:ascii="Arial" w:hAnsi="Arial"/>
          <w:color w:val="000000"/>
          <w:shd w:fill="FFFFFF" w:val="clear"/>
        </w:rPr>
        <w:t xml:space="preserve">correspondência com o boleto para o pagamento da terceira parcela, que pode ser feito em qualquer instituição bancária. Os contribuintes já haviam recebido correspondência com os dados para pagamento à vista ou das duas primeiras parcelas, que tiveram vencimentos em janeiro e fevereiro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Os que não efetuaram o pagamento das parcelas anteriores no prazo, devem emitir nova ficha com </w:t>
      </w:r>
      <w:r>
        <w:rPr>
          <w:rFonts w:cs="Arial" w:ascii="Arial" w:hAnsi="Arial"/>
        </w:rPr>
        <w:t>os valores atualizados no site da Secretaria da Fazenda (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www.fazenda.pr.gov.br</w:t>
        </w:r>
      </w:hyperlink>
      <w:r>
        <w:rPr>
          <w:rFonts w:cs="Arial" w:ascii="Arial" w:hAnsi="Arial"/>
        </w:rPr>
        <w:t xml:space="preserve">). Na consulta é preciso informar o número do Renavam do veícul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O pagamento</w:t>
      </w:r>
      <w:r>
        <w:rPr>
          <w:rFonts w:cs="Arial" w:ascii="Arial" w:hAnsi="Arial"/>
          <w:color w:val="000000"/>
        </w:rPr>
        <w:t xml:space="preserve"> poderá ser feito usando apenas o número do Renavam nos bancos credenciados - Banco do Brasil, Bancoob, Bradesco, Itaú, Rendimento e Sicredi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Outra opção restrita aos bancos conveniados é a</w:t>
      </w:r>
      <w:r>
        <w:rPr>
          <w:rFonts w:cs="Arial" w:ascii="Arial" w:hAnsi="Arial"/>
          <w:color w:val="000000"/>
          <w:shd w:fill="FFFFFF" w:val="clear"/>
        </w:rPr>
        <w:t xml:space="preserve"> Guia de Recolhimento do Estado do Paraná (GR-PR), que está disponível no endereç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ww.fazenda.pr.gov.br</w:t>
        </w:r>
      </w:hyperlink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ENDÊNCIAS - Contribuintes que possuam pendências relativas ao pagamento de IPVA serão inscritos no Cadastro Informativo Estadual e terão restrições no relacionamento com o governo, o que inclui o não recebimento de créditos e prêmios do Programa Nota Paran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m não pagar o imposto nos prazos definidos pela legislação terá multa de até 10% e os valores sofrerão acréscimo de juros. Veículos que estiverem com débitos do IPVA não receberão o licenciamento anual emitido pelo Detran/PR e ficam impedidos de transitar nas vias públicas, sob risco de retenção e aplicação de multas por autoridades de trânsi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inadimplência também impede a transferência de propriedade do veículo e insere o contribuinte na condição de devedor de tributos, restringindo a obtenção de Certidão Negativa de Débitos Tributári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IPVA é de competência estadual, mas toda a arrecadação desse imposto é dividida entre o Estado (50%) e o unicípio de registro do veículo (50%). No Estado, os recursos são aplicados prioritariamente nas áreas de educação, saúde e segurança pública. </w:t>
      </w:r>
      <w:r>
        <w:rPr>
          <w:rFonts w:cs="Arial" w:ascii="Arial" w:hAnsi="Arial"/>
          <w:color w:val="000000"/>
          <w:shd w:fill="FFFFFF" w:val="clear"/>
        </w:rPr>
        <w:t>O Paraná possui 4,36 milhões de veículos tributados e 2,48 milhões não tributados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  <w:tab w:val="left" w:pos="3045" w:leader="none"/>
        </w:tabs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tags: Beto Richa, IPVA 2017</w:t>
      </w:r>
    </w:p>
    <w:p>
      <w:pPr>
        <w:pStyle w:val="Normal"/>
        <w:shd w:fill="FFFFFF" w:val="clear"/>
        <w:tabs>
          <w:tab w:val="clear" w:pos="708"/>
          <w:tab w:val="left" w:pos="1139" w:leader="none"/>
          <w:tab w:val="left" w:pos="3045" w:leader="none"/>
        </w:tabs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Skypec2ctextspan">
    <w:name w:val="skype_c2c_text_span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5:00Z</dcterms:created>
  <dc:creator>marli.iacomini</dc:creator>
  <dc:description/>
  <cp:keywords/>
  <dc:language>en-US</dc:language>
  <cp:lastModifiedBy>SECS</cp:lastModifiedBy>
  <cp:lastPrinted>2016-12-16T11:17:00Z</cp:lastPrinted>
  <dcterms:modified xsi:type="dcterms:W3CDTF">2017-03-17T12:59:00Z</dcterms:modified>
  <cp:revision>2</cp:revision>
  <dc:subject/>
  <dc:title>IPVA 2016 começa a ser pago em janeiro</dc:title>
</cp:coreProperties>
</file>