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7.03.2017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ext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ÇÃO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;helvetica" w:hAnsi="arial;helvetica" w:cs="arial;helvetica"/>
        </w:rPr>
      </w:pPr>
      <w:r>
        <w:rPr>
          <w:rStyle w:val="StrongEmphasis"/>
          <w:rFonts w:cs="arial;helvetica" w:ascii="arial;helvetica" w:hAnsi="arial;helvetica"/>
        </w:rPr>
        <w:t xml:space="preserve">Inscrições para 2ª Etapa </w:t>
      </w:r>
    </w:p>
    <w:p>
      <w:pPr>
        <w:pStyle w:val="Normal"/>
        <w:rPr>
          <w:rStyle w:val="StrongEmphasis"/>
          <w:rFonts w:ascii="arial;helvetica" w:hAnsi="arial;helvetica" w:cs="arial;helvetica"/>
        </w:rPr>
      </w:pPr>
      <w:r>
        <w:rPr>
          <w:rStyle w:val="StrongEmphasis"/>
          <w:rFonts w:cs="arial;helvetica" w:ascii="arial;helvetica" w:hAnsi="arial;helvetica"/>
        </w:rPr>
        <w:t xml:space="preserve">da Corrida Circuito das </w:t>
      </w:r>
    </w:p>
    <w:p>
      <w:pPr>
        <w:pStyle w:val="Normal"/>
        <w:rPr/>
      </w:pPr>
      <w:r>
        <w:rPr>
          <w:rStyle w:val="StrongEmphasis"/>
          <w:rFonts w:cs="arial;helvetica" w:ascii="arial;helvetica" w:hAnsi="arial;helvetica"/>
        </w:rPr>
        <w:t>Águas terminam dia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;helvetica" w:ascii="arial;helvetica" w:hAnsi="arial;helvetica"/>
        </w:rPr>
        <w:t>Competição é promovida pela Sanepar e Provopar Estadual e iaz parte das comemorações dos 54 anos da Compan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;helvetica" w:ascii="arial;helvetica" w:hAnsi="arial;helvetica"/>
        </w:rPr>
        <w:t>COM FOT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ncerram-se na segunda-feira (20) as inscrições para a 2ª Corrida “Circuito das Águas 2017 - Etapa Oeste”. A competição será realizada em Foz do Iguaçu, no dia 26 de março. A atividade é promovida pela Companhia de Saneamento do Paraná Sanepar e pelo Provopar e faz parte das comemorações dos 54 anos da Companhia. A primeira etapa foi realizada em Matinhos, no dia 22 de janeiro, e teve a participação de mais de DOIS mil atletas. A organização é da Elite Eventos Esportivos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 largada da segunda etapa será no reservatório da Sanepar, localizado na Avenida Sílvio Américo Sasdelli, na Vila A, a partir das oito horas da manhã. Podem participar homens e mulheres, sejam profissionais, amadores ou apreciadores da corrida de rua. De acordo com a Confederação Brasileira de Atletismo, a idade mínima para atletas participarem de corridas de rua é de 16 anos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Os atletas podem participar do evento inscrevendo-se em uma única categoria para as modalidades de 10 km e 5 km. Há divisão de inscrições por idade ou por tipo de participante (comunidade, militares ou funcionários)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As inscrições custam R$ 60,00, mais taxa. Grupos de atletas, com mais de dez participantes, e corredores com mais de 60 anos tem desconto especial. Os grupos de atletas devem solicitar desconto pelo e-mail: </w:t>
      </w:r>
      <w:hyperlink r:id="rId2">
        <w:r>
          <w:rPr>
            <w:rStyle w:val="InternetLink"/>
            <w:rFonts w:cs="arial;helvetica" w:ascii="arial;helvetica" w:hAnsi="arial;helvetica"/>
          </w:rPr>
          <w:t>caio@ticketagora.com.br.</w:t>
        </w:r>
      </w:hyperlink>
      <w:r>
        <w:rPr>
          <w:rFonts w:cs="arial;helvetica" w:ascii="arial;helvetica" w:hAnsi="arial;helvetica"/>
        </w:rPr>
        <w:t xml:space="preserve"> Idosos têm desconto automático pela internet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As inscrições serão realizadas somente através dos sites: </w:t>
      </w:r>
      <w:hyperlink r:id="rId3" w:tgtFrame="_blank">
        <w:r>
          <w:rPr>
            <w:rStyle w:val="InternetLink"/>
            <w:rFonts w:cs="arial;helvetica" w:ascii="arial;helvetica" w:hAnsi="arial;helvetica"/>
          </w:rPr>
          <w:t>www.eliteeventos.com</w:t>
        </w:r>
      </w:hyperlink>
      <w:r>
        <w:rPr>
          <w:rFonts w:cs="arial;helvetica" w:ascii="arial;helvetica" w:hAnsi="arial;helvetica"/>
        </w:rPr>
        <w:t xml:space="preserve"> e </w:t>
      </w:r>
      <w:hyperlink r:id="rId4" w:tgtFrame="_blank">
        <w:r>
          <w:rPr>
            <w:rStyle w:val="InternetLink"/>
            <w:rFonts w:cs="arial;helvetica" w:ascii="arial;helvetica" w:hAnsi="arial;helvetica"/>
          </w:rPr>
          <w:t>www.ticketagora.com.br</w:t>
        </w:r>
      </w:hyperlink>
      <w:r>
        <w:rPr>
          <w:rFonts w:cs="arial;helvetica" w:ascii="arial;helvetica" w:hAnsi="arial;helvetica"/>
        </w:rPr>
        <w:t>, não havendo outros postos de inscrição. Nestes dois sites, é possível encontrar mais detalhes sobre a competição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 classificação da prova será realizada através de sistema eletrônico de cronometragem. A premiação inclui troféus, medalhas, tênis e valores em dinh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</w:rPr>
      </w:pPr>
      <w:r>
        <w:rPr/>
        <w:t>TAGS: Beto Richa, Sanepar, Provopar, 2</w:t>
      </w:r>
      <w:r>
        <w:rPr>
          <w:rFonts w:cs="arial;helvetica" w:ascii="arial;helvetica" w:hAnsi="arial;helvetica"/>
        </w:rPr>
        <w:t xml:space="preserve">ª Corrida Circuito das Águas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Foz d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o@ticketagora.com.br." TargetMode="External"/><Relationship Id="rId3" Type="http://schemas.openxmlformats.org/officeDocument/2006/relationships/hyperlink" Target="http://www.eliteeventos.com/" TargetMode="External"/><Relationship Id="rId4" Type="http://schemas.openxmlformats.org/officeDocument/2006/relationships/hyperlink" Target="http://www.ticketagora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26:50Z</dcterms:created>
  <dc:creator/>
  <dc:description/>
  <dc:language>en-US</dc:language>
  <cp:lastModifiedBy/>
  <dcterms:modified xsi:type="dcterms:W3CDTF">2017-03-17T18:44:29Z</dcterms:modified>
  <cp:revision>2</cp:revision>
  <dc:subject/>
  <dc:title/>
</cp:coreProperties>
</file>