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17.03.2017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sexta-feir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INVESTIMENTO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Governador anuncia repasse de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R$50 milhões para Campo Mourão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000000"/>
          <w:sz w:val="28"/>
          <w:szCs w:val="28"/>
          <w:lang w:eastAsia="pt-BR"/>
        </w:rPr>
        <w:t>Os recursos serão aplicados nas áreas de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 xml:space="preserve"> saneamento básico, desenvolvimento urbano, ciência e tecnologia e educação. A Santa casa do município passará a receber </w:t>
      </w: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lang w:eastAsia="pt-BR"/>
        </w:rPr>
        <w:t>R$ 400 mil mensais, totalizando um repasse de R$ 8,5 milhões, para procedimentos de alta e média complexidade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Os recursos serão aplicados nas áreas de saneamento básico, desenvolvimento urbano, ciência e tecnologia e educaçã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lang w:eastAsia="pt-BR"/>
        </w:rPr>
        <w:t>COM FOTOS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 xml:space="preserve">O governador Beto Richa anunciou, nesta sexta-feira (17), repasse de R$ 50 milhões para o município de Campo Mourão, no centro-oeste do Estado. Os recursos serão aplicados nas áreas de saneamento básico, desenvolvimento urbano, ciência e tecnologia e educação. </w:t>
      </w:r>
    </w:p>
    <w:p>
      <w:pPr>
        <w:pStyle w:val="TextBody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credito que na história de Campo Mourão nunca houve uma liberação tão expressiva de recursos quanto hoje. E isso ocorre graças ao ajuste fiscal que fizemos no Paraná e a gestão responsável que nós promovemos, sem demagogia e sem populismo, tomando medidas duras e impopulares quando necessário”, disse. “Quando vemos a crise tomando conta do Brasil inteiro, estamos na contramão dela fazendo investimentos vigorosos”, acrescentou.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 xml:space="preserve">DESENVOLVIMENTO URBANO – Na área de infraestrutura, o Governo do Paraná autorizou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a licitação de obras de pavimentação, recape, sinalização e drenagem de vias urbanas do município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 xml:space="preserve"> no valor de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R$ 8,3 milhões; inclusão de Campo Mourão no Programa de Apoio aos Municípios, com aporte de até R$ 5 milhões a fundo perdido; autorização de duas operações de crédito da Fomento Paraná, através do Sistema de Financiamento dos Municípios, com financiamento de R$ 7 milhões e de R$ 12 milhões; e investimento de R$ 1 milhão no recape de Barreiro das Frutas, comunidade rural que produz hortifrutigranjeiros no municípi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NEAMENTO - O investimento na ampliação do sistema de abastecimento de água é de R$ 3,1 milhões. Outro R$ 1 milhão foi destinado para a construção de uma estação elevatória de água tratada, que vai atender 1,5 mil moradias da região da Universidade Tecnológica Federal do Paraná , obra que ainda está em andamento. “</w:t>
      </w:r>
      <w:r>
        <w:rPr>
          <w:rFonts w:cs="Arial" w:ascii="Arial" w:hAnsi="Arial"/>
          <w:sz w:val="28"/>
          <w:szCs w:val="28"/>
        </w:rPr>
        <w:t>Saneamento é qualidade de vida ao nosso povo e é saúde. Cada um real investido em saneamento, economizamos outros quatro em saúde pública. O Paraná, como um todo, tinha cerca de 60% de saneamento. Hoje, temos 77% e avançamos a passos largos”, disse Richa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sz w:val="28"/>
          <w:szCs w:val="28"/>
        </w:rPr>
        <w:t xml:space="preserve">Para o presidente da Sanepar, Mounir Chaowiche, o governo tem sensibilidade e entende que saneamento é qualidade de vida. “O governante tem que pensar na saúde, qualidade de vida e meio ambiente. E não há como governar sem dar prioridade ao saneamento. Hoje, o Paraná é referência e recebemos constantemente comitivas de outras cidades para conhecer o saneamento do Paraná”, relatou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Além do investimento, o governo estadual também entregou a obra de ampliação do sistema de esgotamento sanitário, no valor de R$ 2 milhões. A obra consistiu na ampliação da rede em 12,7 quilômetros, além da implantação de 892 novas ligações, beneficiando a população do Jardim Tropical 2. Também foi construída a Estação Elevatória de Esgoto Rio do Campo para o atendimento dos loteamentos da região do Lag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 xml:space="preserve">SAÚDE – Na saúde, o governador Beto Richa </w:t>
      </w: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lang w:eastAsia="pt-BR"/>
        </w:rPr>
        <w:t>anunciou repasse de R$ 8,5 milhões (R$ 400 mil mensais) à Santa Casa de Campo Mourão para procedimentos de alta e média complexidade. Isso sem prejuízo do atual repasse de R$ 260 mil mensais para o custeio de atividades da entidade, que somam R$ 3,1 milhões no ano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lang w:eastAsia="pt-BR"/>
        </w:rPr>
        <w:t xml:space="preserve">Com isso, a Santa Casa vai receber R$ 11,6 milhões do Estado em 2017. “Sem esses recursos do Estado, que ajudam a pagar os plantões e todos os serviços médicos, nós não conseguiríamos tocar a instituição”, disse o presidente da Santa Casa,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8"/>
          <w:szCs w:val="28"/>
          <w:shd w:fill="FFFFFF" w:val="clear"/>
        </w:rPr>
        <w:t>José</w:t>
      </w:r>
      <w:r>
        <w:rPr>
          <w:rStyle w:val="Appleconvertedspace"/>
          <w:rFonts w:cs="Arial" w:ascii="Arial" w:hAnsi="Arial"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Carlos Laurani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lang w:eastAsia="pt-BR"/>
        </w:rPr>
        <w:t xml:space="preserve">EDUCAÇÂO – Na área de educação, o governo estadual repassou R$ 900 mil reais para a reforma de nove escolas de Campo Mourão. Os recursos são do programa Escola 1000, que destinou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R$ 100 milhões para mil escolas da rede pública estadual realizarem obras de reformas e melhorias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 xml:space="preserve">CIÊNCIA E TECNOLOGIA – O governo estadual também vai repassar ao campus de Campo Mourão da Universidade Estadual do Paraná o valor de R$450 mil, oriundo do Fundo Paraná. O montante será utilizado para a terraplanagem de um terreno, onde serão construídos novas salas de aula para a universidade. 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Para o prefeito de Campo Mourão, Tautilio Tezelli, a parceria entre governo estadual e município é fundamental. “O</w:t>
      </w:r>
      <w:r>
        <w:rPr>
          <w:rFonts w:cs="Arial" w:ascii="Arial" w:hAnsi="Arial"/>
          <w:sz w:val="28"/>
          <w:szCs w:val="28"/>
        </w:rPr>
        <w:t xml:space="preserve">s investimentos são fundamentais para a cidade avançar. Saneamento, infraestrutura, estrada rural, escolas e saúde. Graças a esses investimentos vamos mudar a história do nosso município”, disse. 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(BOX)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Sanepar já investiu R$ 55 milhões em Campo Mourão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A Sanepar índice de atendimento com rede coletora de esgoto de 69% para 87%. A companhia garante, também, a manutenção do índice de atendimento da população urbana com água tratada em 100%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sz w:val="28"/>
          <w:szCs w:val="28"/>
        </w:rPr>
        <w:t>Para Chaowiche, os investimentos anunciados nesta sexta-feira (17) vão colocar Campo Mourão em destaque no Brasil. “O município se destaca graças a esses investimentos feitos nos últimos seis anos. É um destaque no Paraná e no Brasil. Para se ter ideia, o índice de saneamento médio no Brasil é de 40%. Aqui é de 88%, mais que o dobro da média nacional”, salientou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MELHORIAS – Desde 2011 a Sanepar fez grandes investimentos em Campo Mourão. No sistema de abastecimento de água, considerando obras já acabadas e em andamento, os valores chegaram a R$ 13,2 milhões. No sistema de esgotamento sanitário, no mesmo período, os investimentos somaram R$ 19,1 milhões. Estão previstos mais R$ 22 milhões para os próximos ano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 xml:space="preserve">No Paraná, os investimentos são ainda mais consistentes. Nos últimos seis anos foram mais de R$ 4 bilhões aplicados em obras de melhorias pela Sanepar. Para este ano, a companhia prevê o investimento de mais R$ 1 bilhão em obras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;sans-serif" w:hAnsi="arial;sans-serif" w:eastAsia="Times New Roman" w:cs="arial;sans-serif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Os trabalhos em execução no Estado elevaram a Sanepar a uma das melhores empresas de saneamento do país: 100% da população urbana têm água tratada e 77% do esgoto é coletado e tratado, bem acima da média nacional de tratamento, que é de 42%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;sans-serif" w:ascii="arial;sans-serif" w:hAnsi="arial;sans-serif"/>
          <w:bCs/>
          <w:color w:val="000000"/>
          <w:sz w:val="28"/>
          <w:szCs w:val="28"/>
          <w:lang w:eastAsia="pt-BR"/>
        </w:rPr>
        <w:t>PRESENÇAS - Participaram da solenidade os deputados federais Luciano Ducci e Rubens Bueno; os deputados estaduais Márcio Nunes e Bernardo Ribas Carli; o secretário estadual de Esporte e Turismo, Douglas Fabrício; e os prefeitos membros da Comunidade dos Municípios da Região de Campo Mourã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kern w:val="2"/>
          <w:sz w:val="28"/>
          <w:szCs w:val="28"/>
          <w:lang w:eastAsia="pt-BR"/>
        </w:rPr>
      </w:pPr>
      <w:r>
        <w:rPr>
          <w:rFonts w:eastAsia="Arial" w:cs="Arial" w:ascii="Arial" w:hAnsi="Arial"/>
          <w:bCs/>
          <w:sz w:val="28"/>
          <w:szCs w:val="28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 xml:space="preserve">TAGS: Beto Richa, Fomento Paraná, Santa casa de Campo Mourão, Sanepar, Unespar, </w:t>
      </w: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lang w:eastAsia="pt-BR"/>
        </w:rPr>
        <w:t xml:space="preserve">programa Escola 1000, Fundo Paraná, </w:t>
      </w: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shd w:fill="FFFFFF" w:val="clear"/>
          <w:lang w:eastAsia="pt-BR"/>
        </w:rPr>
        <w:t>Programa de Apoio aos Municípios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lang w:eastAsia="pt-BR"/>
        </w:rPr>
        <w:t>Campo Mourão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222222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color w:val="222222"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Gothic" w:cs="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360" w:right="0" w:hanging="0"/>
      <w:outlineLvl w:val="1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Times New Roman" w:cs="Arial"/>
      <w:sz w:val="28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color w:val="00000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eastAsia="Times New Roman" w:cs="Arial"/>
      <w:color w:val="000000"/>
      <w:sz w:val="27"/>
      <w:szCs w:val="27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9:00Z</dcterms:created>
  <dc:creator>Ana Cecilia Pontes de Souza</dc:creator>
  <dc:description/>
  <dc:language>en-US</dc:language>
  <cp:lastModifiedBy/>
  <cp:lastPrinted>2017-03-15T12:48:00Z</cp:lastPrinted>
  <dcterms:modified xsi:type="dcterms:W3CDTF">2017-03-17T16:5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