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2.12 – sex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rpo de Bombeiros forma mais 54 guarda-vid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urso começou em outubro e formando já vão atuar no Litoral, durante o feriado de Carnaval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 Corpo de Bombeiros encerrou nesta quinta-feira (16) o curso de guarda-vidas, realizado no litoral, desde o fim de outubro. Os novos 54 profissionais especializados em busca e salvamento aquático atuarão durante o feriado de Carnaval, com os 650 bombeiros da Operação Verão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 turma começou com 59 alunos e foi encerrada com 54, devido ao ritmo intenso, que fez com que alguns desistissem. Durante o curso, os alunos passam por disciplinas teóricas e práticas como relações públicas, doutrina de emprego, atendimento pré-hospitalar, educação física, natação, travessias no mar (diurna e noturna), busca aquática com mergulho livre e com equipamento e salvamento aquático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imeiro colocado da turma, soldado Rafael Enrico Kruczeveski, garante que o curso foi bastante intenso e muito importante para a função de guarda-vidas. “O guarda-vidas tem que estudar bastante e ter preparo físico excelente”, avalia. “Para mim o mais pesado foi a educação física”. O soldado guarda-vida Roberto Laurence Viana Batista e o soldado Murilo José Matias Botelho foram o segundo e terceiro colocados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O comandante do 8.º Grupamento de Bombeiros (8.º GB) e coordenador operacional do Corpo de Bombeiros na Operação Verão, tenente-coronel Edemilson de Barros, disse o curso aplicou as mais modernas técnicas de salvamento. “Foram meses de dedicação, de treinamento árduo, e escolhemos esta data para a formatura por ser véspera de Carnaval, um fator de motivação para que todos nós estejamos empenhados ao máximo”, destaca. O curso de guarda-vidas do Corpo de Bombeiros do Paraná é referência, e um dos mais exigentes dentro da corporação, devido ao grau de esforço físico e psicológico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Também participaram da solenidade de formatura, o major Osni José Bortolini, representando o comandante do Corpo de Bombeiros, coronel Hércules Willian Donadello, o major Edson Oliveira Ávila, subcomandante do 8.º Grupamento do Corpo de Bombeiros, o major Gerson Gross, comandante do Centro de Ensino e Instrução, o major Ezequias de Paula Natal, comandante do 2.º Subgrupamento de Bombeiros, o major Adriano Marcelo Novochadlo, chefe da Divisão de Administração e Finanças dos bombeiros, o major Emerson Saqueta Barbosa, comandante do 4.º Subgrupamento de Bombeiros, entre outras autoridad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52:00Z</dcterms:created>
  <dc:creator>fabioms</dc:creator>
  <dc:description/>
  <cp:keywords/>
  <dc:language>en-US</dc:language>
  <cp:lastModifiedBy>fabioms</cp:lastModifiedBy>
  <dcterms:modified xsi:type="dcterms:W3CDTF">2012-02-17T19:17:00Z</dcterms:modified>
  <cp:revision>4</cp:revision>
  <dc:subject/>
  <dc:title>Corpo de Bombeiros forma 54 guarda-vidas no litoral do estado </dc:title>
</cp:coreProperties>
</file>