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3.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ESQUISA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oeste descobre substância q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juda combater a super bactéria KP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TRABALHO LIDERADO POR PROFESSOR DO CURSO DE FARMÁCIA EM CONJUNTO COM CINCO ALUNOS da Universidade Estadual do Oeste do Paraná é motivada pela necessidade de novos antibióticos. A substância descoberta é denominada como micocinas, que são glicoproteínas secretadas por fungo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Trabalho liderado por professor do curso de Farmácia em conjunto com cinco alunos da Universidade Estadual do Oeste do Paraná é motivada pela necessidade de novos antibiót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a pesquisa realizada no Laboratório de Análises Clínicas, Ensino, Pesquisa e Extensão (Lacepe) do Hospital Universitário do Oeste do Paraná descobriu uma substância que inibe a ação da bactéria KPC (Klebsiella pneumoniae Carbapenemase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esquisa é liderada pelo professor do curso de Farmácia e da Pós-Graduação em Ciências Farmacêuticas da Universidade Estadual do Oeste do Paraná (Unioeste), Rinaldo Ferreira Gandra, e desenvolvida em conjunto com os alunos Ana Paula Paris, Cristiane Persel, Danielle Boff, Mateus Foltz Delabeneta e Caroline Sim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ubstância descoberta é denominada como micocinas, que são glicoproteínas secretadas por fungos, sendo letais para alguns micro-organismos. O professor explica que no estudo realizado já foram testados cerca de 780 fungos e somente três deles foram capazes de produzir esta substância inibitória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Com essa pesquisa conseguimos não somente o isolamento do fungo do ambiente, mas também a verificação da ação destas micocinas. Estou trabalhando há 14 anos com isso e só agora conseguimos estes resultados expressivos”, coment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VOS ANTIBIÓTICOS</w:t>
      </w:r>
      <w:r>
        <w:rPr>
          <w:rFonts w:cs="Arial" w:ascii="Arial" w:hAnsi="Arial"/>
          <w:sz w:val="32"/>
          <w:szCs w:val="32"/>
        </w:rPr>
        <w:t xml:space="preserve"> - Rinaldo conta que a motivação para a pesquisa é a necessidade da busca e criação de novos antibióticos, além de que a KPC é uma bactéria resistente à maioria dos antibióticos, o que dificulta o seu combate. “Investigamos as funções e ações de maneira geral dos fungos com a intenção de melhorar o entendimento das relações micro-organismo/homem, neste caso, o objetivo foi trazer o fungo para o laboratório e verificar a ação das micocinas sobre as bactérias e fungos patogênicos ao homem”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KPC já foi isolada no Hospital Universitário do Oeste do Paraná e diversos surtos de infecção por este micro-organismo foram relatados no Brasil e no mundo, o que, segundo o professor Rinaldo, caracteriza como um problema de saúde públic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TROLE</w:t>
      </w:r>
      <w:r>
        <w:rPr>
          <w:rFonts w:cs="Arial" w:ascii="Arial" w:hAnsi="Arial"/>
          <w:sz w:val="32"/>
          <w:szCs w:val="32"/>
        </w:rPr>
        <w:t xml:space="preserve"> - A aluna Cristiane Persell, também destacou a importância da pesquisa para o controle da bactéria. “É importante porque o que descobrimos aqui pode se tornar uma opção para o controle da KPC. Agora o estudo tem que continuar para cada vez mais melhorarmos o conhecimento a respeito desse experimento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coordenador da pesquisa diz, ainda, que o próximo passo da pesquisa é transformá-lo em um produto farmacêutico de uso tópico, mas para isso ainda precisam ser realizados diversos exames e testes para a certificação da ação direta no organismo humano, o que só é possível com investimentos. Além disso, a pesquisa foi submetida a publicação em uma revista científica e a equipe aguarda a aprovaçã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 pesquisa é muito importante na formação dos nossos alunos e demonstra que a universidade é capaz de desenvolver novos produtos”, afirma Rinaldo, com a expectativa de continuar o trabalho e poder utilizá-lo de maneira que contribua com a Unioeste e com a sociedad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Unioeste, combate à super bactéria, governo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7:08Z</dcterms:created>
  <dc:creator/>
  <dc:description/>
  <dc:language>en-US</dc:language>
  <cp:lastModifiedBy/>
  <dcterms:modified xsi:type="dcterms:W3CDTF">2016-03-17T14:31:24Z</dcterms:modified>
  <cp:revision>2</cp:revision>
  <dc:subject/>
  <dc:title/>
</cp:coreProperties>
</file>