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both"/>
        <w:rPr>
          <w:rStyle w:val="S1"/>
          <w:b w:val="false"/>
          <w:b w:val="false"/>
          <w:bCs w:val="false"/>
          <w:color w:val="000033"/>
          <w:sz w:val="32"/>
          <w:szCs w:val="32"/>
        </w:rPr>
      </w:pPr>
      <w:r>
        <w:rPr>
          <w:rStyle w:val="S1"/>
          <w:b w:val="false"/>
          <w:bCs w:val="false"/>
          <w:color w:val="000033"/>
          <w:sz w:val="32"/>
          <w:szCs w:val="32"/>
        </w:rPr>
        <w:t>17-02-2017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rStyle w:val="S1"/>
          <w:b w:val="false"/>
          <w:bCs w:val="false"/>
          <w:color w:val="000033"/>
          <w:sz w:val="32"/>
          <w:szCs w:val="32"/>
        </w:rPr>
        <w:t>(sexta-feira)</w:t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/>
      </w:pPr>
      <w:r>
        <w:rPr>
          <w:rStyle w:val="S1"/>
          <w:b w:val="false"/>
          <w:bCs w:val="false"/>
          <w:color w:val="000033"/>
          <w:sz w:val="32"/>
          <w:szCs w:val="32"/>
        </w:rPr>
        <w:t>MUTIRÃO</w:t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>
          <w:rStyle w:val="S1"/>
          <w:b w:val="false"/>
          <w:b w:val="false"/>
          <w:bCs w:val="false"/>
          <w:color w:val="000033"/>
          <w:sz w:val="32"/>
          <w:szCs w:val="32"/>
        </w:rPr>
      </w:pPr>
      <w:r>
        <w:rPr>
          <w:rStyle w:val="S1"/>
          <w:b w:val="false"/>
          <w:bCs w:val="false"/>
          <w:color w:val="000033"/>
          <w:sz w:val="32"/>
          <w:szCs w:val="32"/>
        </w:rPr>
        <w:t xml:space="preserve">Estado vai zerar fila de espera 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rStyle w:val="S1"/>
          <w:b w:val="false"/>
          <w:bCs w:val="false"/>
          <w:color w:val="000033"/>
          <w:sz w:val="32"/>
          <w:szCs w:val="32"/>
        </w:rPr>
        <w:t>por próteses em Paranavaí e região</w:t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2"/>
          <w:i/>
          <w:iCs/>
          <w:color w:val="000033"/>
          <w:sz w:val="32"/>
          <w:szCs w:val="32"/>
        </w:rPr>
        <w:t xml:space="preserve">O SECRETÁRIO ESTADUAL DA SAÚDE, MICHELE CAPUTO NETO, ANUNCIOU NESTA SEXTA-FEIRA (17), EM PARANAVAÍ, a promoção de um mutirão inédito para o fornecimento de órteses e próteses pelo SUS. A intenção é zerar a fila de espera da região, que contempla 28 municípios. O anúncio foi feito durante inauguração da 14ª unidade da Farmácia do Paraná. </w:t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2"/>
          <w:i/>
          <w:iCs/>
          <w:color w:val="000033"/>
          <w:sz w:val="32"/>
          <w:szCs w:val="32"/>
        </w:rPr>
        <w:t>O secretário estadual da Saúde, Michele Caputo Neto, anunciou nesta sexta-feira (17), em Paranavaí, a promoção de um mutirão inédito para o fornecimento de órteses e próteses pelo SUS</w:t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/>
      </w:pPr>
      <w:r>
        <w:rPr>
          <w:rStyle w:val="S2"/>
          <w:color w:val="000033"/>
          <w:sz w:val="32"/>
          <w:szCs w:val="32"/>
        </w:rPr>
        <w:t>Com fotos</w:t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O secretário estadual da Saúde, Michele Caputo Neto, anunciou nesta sexta-feira (17), em Paranavaí, a promoção de um mutirão inédito para o fornecimento de órteses e próteses pelo SUS. A intenção é zerar a fila de espera da região, que contempla 28 municípios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Inicialmente, serão investidos cerca de R$ 600 mil para atender a demanda de 727 pacientes. "Trata-se de uma ação efetiva que vai beneficiar diretamente a população. Um investimento em prol da qualidade de vida das pessoas", disse o secretário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Entre as órteses e próteses que serão fornecidas estão aparelhos auditivos, óculos, cadeiras de rodas, andadores, pernas e braços mecânicos, bengala, muletas, colares cervicais, calçados e palmilhas ortopédicas. A expectativa é iniciar o processo de entrega e adaptação ainda neste primeiro semestre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"Vamos agilizar o repasse do recurso, porque não podemos perder tempo. Nesta fila, temos pessoas que aguardam há mais de um ano por este tipo de iniciativa. Daremos prioridade a este mutirão e vamos ajudar no que for preciso", ressaltou Caputo Neto.</w:t>
      </w:r>
    </w:p>
    <w:p>
      <w:pPr>
        <w:pStyle w:val="P1"/>
        <w:shd w:fill="FFFFFF" w:val="clear"/>
        <w:spacing w:before="0" w:after="0"/>
        <w:jc w:val="both"/>
        <w:rPr>
          <w:rStyle w:val="S2"/>
          <w:b/>
          <w:b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A organização do mutirão ficará a cargo do Consórcio Intermunicipal de Saúde da Amunpar (Associação dos Municípios do Noroeste Paranaense). De acordo com o coordenador-geral da entidade, Paulo César da Silva, a ajuda virá em boa hora. "Não tínhamos condições de realizar um mutirão deste porte com recursos próprios. Por isso, o apoio do Estado será essencial para viabilizar este processo", destacou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b/>
          <w:color w:val="000033"/>
          <w:sz w:val="32"/>
          <w:szCs w:val="32"/>
        </w:rPr>
        <w:tab/>
        <w:t xml:space="preserve">NOVA FARMÁCIA </w:t>
      </w:r>
      <w:r>
        <w:rPr>
          <w:rStyle w:val="S2"/>
          <w:color w:val="000033"/>
          <w:sz w:val="32"/>
          <w:szCs w:val="32"/>
        </w:rPr>
        <w:t>- O anúncio foi feito durante a inauguração da 14ª unidade da Farmácia do Paraná, sediada em Paranavaí. A nova estrutura tem o dobro de área física e garante melhores condições de atendimento aos cerca de 2,2 mil usuários que retiram medicamentos mensalmente no local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 xml:space="preserve">A entrega das novas instalações da farmácia faz parte da primeira etapa da obra de reforma e ampliação da 14ª Regional de Saúde, em que o Estado está investindo mais de R$ 1,3 milhão. </w:t>
        <w:tab/>
        <w:t>Segundo o diretor da 14ª RS, Nivaldo Aparecido Mazzin, a mudança agilizou o atendimento dos pacientes. "Implantamos um sistema de agendamento, no qual o tempo de espera para receber o medicamento caiu para quatro minutos. Isso sem contar o conforto e a segurança proporcionados pelo novo espaço", disse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A unidade é responsável por atender a demanda de usuários que necessitam de medicamentos de alto custo e uso contínuo. São pelo menos 150 variedades de medicamentos ofertados. A estrutura abriga ainda a central de distribuição de medicamentos básicos e vacinas às prefeituras da região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Atualmente, a Farmácia da 14ª RS atende a 4,4 mil pacientes cadastrados dos 28 municípios de abrangência do serviço. Com a ampliação, foi possível também implantar um novo conceito de assistência aos usuários. A estrutura ganhou um consultório farmacêutico, permitindo atendimento personalizado ao paciente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Ainda nesta sexta, Caputo Neto acompanhou o andamento da construção da unidade Morumbi, da Santa Casa de Paranavaí. As obras já estão em estágio bem avançado e devem ser concluídas no ano que vem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Ao todo, o Governo do Estado está investindo R$ 9,5 milhões na construção da primeira fase de construção do prédio. Durante a visita, o secretário assegurou também o repasse de outros R$ 2,4 milhões para ampliar serviços na unidade central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O diretor-geral da Santa Casa de Paranavaí, Héracles de Alencar Arrais, explica que os recursos serão utilizados para aumentar a oferta de cirurgias na área de ortopedia, neurologia e oncologia. "Vamos reduzir a necessidade de transferência para Curitiba e Maringá. A ideia é oferecer atendimento especializado aqui mesmo em Paranavaí, facilitando a vida dos pacientes", comentou.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33"/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Para o prefeito de Paranavaí, Carlos Henrique Rossato Gomes, os investimentos do Estado estão transformando a rede de saúde do Noroeste. "Temos que destacar o que está sendo feito aqui. Mais de 90% das nossas demandas são da área da saúde e grande parte está sendo resolvida graças à intervenção efetiva do Governo do Estado", afirmou.</w:t>
      </w:r>
    </w:p>
    <w:p>
      <w:pPr>
        <w:pStyle w:val="P1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S2"/>
          <w:color w:val="000033"/>
          <w:sz w:val="32"/>
          <w:szCs w:val="32"/>
        </w:rPr>
        <w:tab/>
        <w:t>Também participaram das agendas o deputado estadual Tião Medeiros e a diretora do Centro de Medicamentos do Paraná (Cemepar), Suzan Alves, além de prefeitos e demais autoridades da região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Programa Farmácia do Paraná, Governo do Paraná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aranavaí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S2">
    <w:name w:val="s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2">
    <w:name w:val="p2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5:00Z</dcterms:created>
  <dc:creator>SESA</dc:creator>
  <dc:description/>
  <dc:language>en-US</dc:language>
  <cp:lastModifiedBy>georgia.nepomuceno</cp:lastModifiedBy>
  <dcterms:modified xsi:type="dcterms:W3CDTF">2017-02-17T17:13:00Z</dcterms:modified>
  <cp:revision>3</cp:revision>
  <dc:subject/>
  <dc:title>16/02/17</dc:title>
</cp:coreProperties>
</file>