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/>
      </w:pPr>
      <w:r>
        <w:rPr/>
        <w:t>17-02-2017</w:t>
      </w:r>
    </w:p>
    <w:p>
      <w:pPr>
        <w:pStyle w:val="Padro"/>
        <w:jc w:val="both"/>
        <w:rPr/>
      </w:pPr>
      <w:r>
        <w:rPr/>
        <w:t>sexta-feira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  <w:t>PATRIMÔNIO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ine Teatro Ouro Verde tem </w:t>
      </w:r>
    </w:p>
    <w:p>
      <w:pPr>
        <w:pStyle w:val="Padro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% da obra concluída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>
          <w:b/>
          <w:bCs/>
          <w:sz w:val="28"/>
          <w:szCs w:val="28"/>
        </w:rPr>
        <w:t>GOVERNO DO ESTADO LIBERA MAIS R$ 1 MILH</w:t>
      </w:r>
      <w:r>
        <w:rPr>
          <w:b/>
          <w:bCs/>
          <w:sz w:val="28"/>
          <w:szCs w:val="28"/>
        </w:rPr>
        <w:t>Ã</w:t>
      </w:r>
      <w:r>
        <w:rPr>
          <w:b/>
          <w:bCs/>
          <w:sz w:val="28"/>
          <w:szCs w:val="28"/>
        </w:rPr>
        <w:t>O para a compra de equipamentos e serviços de sonorização, além da compra do circuito fechado de televisão para monitoramento, correção de piso, serviços complementares para a instalação da plataforma de carga e das instalações de combate a incêndio. A previsão é que o teatro esteja pronto até o final de março.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verno do Estado libera mais R$ 1 milhão para a compra de equipamentos e serviços de sonorização.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 FOTOS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obra de reconstrução do Cine Teatro Ouro Verde, Londrina, está praticamente concluída, com cerca de 97% dos trabalhos realizados, restando apenas o acabamento e o sistema de som. Esta semana, o Governo do Estado autorizou mais R$ 1 milhão para a compra de equipamentos, sonorização e outros serviços que não estavam previstos no contrato inicial da obra. </w:t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solicitação encaminhada esta semana pela Universidade Estadual de Londrina (UEL), responsável pelo Ouro Verde, foi imediatamente atendida demonstrando o compromisso do Governo do Estado com a região de Londrina,” disse o secretário da Ciência, Tecnologia e Ensino Superior João Carlos Gomes. </w:t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ém da sonorização, o recurso será utilizado para a compra do circuito fechado de televisão para monitoramento, correção de piso, serviços complementares para a instalação da plataforma de carga e das instalações de combate a incêndio. </w:t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  <w:t>Com todo o palco e plateia prontos, falta muito pouco para que o Ouro Verde seja reaberto ao público. “Estamos concluindo a área administrativa e dos camarins. Restam apenas a finalização do piso do subsolo e da instalação do elevador de carga, o checklist da pintura e o teste dos equipamentos. Com mais este recurso do Governo do Estado, o novo Ouro Verde ainda vai contar com um sistema de som, o que não existia no antigo”, afirmou a arquiteta da UEL responsável pelo acompanhamento da obra, Luciana Paz Almeida.</w:t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  <w:t>RECUPERAÇÃO - Patrimônio Cultural do Paraná, o prédio do Ouro Verde foi destruído por um incêndio em 2012 e está sendo reconstruído com um investimento de aproximadamente R$ 17 milhões. As obras estão dentro do cronograma e a previsão é que o teatro esteja pronto até o final de março.</w:t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  <w:t>O teatro tem capacidade para 750 pessoas e um palco com aproximadamente 400 metros quadrados, que poderá inclusive abrigar apresentações de grandes companhias teatrais e musicais nacionais e internacionais com conforto e qualidade.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  <w:t>Tags: Beto Richa, Cine Teatro Outro Verde</w:t>
      </w:r>
    </w:p>
    <w:p>
      <w:pPr>
        <w:pStyle w:val="Padro"/>
        <w:jc w:val="both"/>
        <w:rPr/>
      </w:pPr>
      <w:r>
        <w:rPr/>
        <w:t>Londr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Padro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Liberation Serif;MS Mincho" w:hAnsi="Liberation Serif;MS Mincho" w:eastAsia="SimSun;Arial Unicode MS" w:cs="Arial"/>
      <w:color w:val="00000A"/>
      <w:kern w:val="2"/>
      <w:sz w:val="24"/>
      <w:szCs w:val="24"/>
      <w:lang w:val="pt-BR" w:eastAsia="zh-CN" w:bidi="hi-IN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;MS Mincho" w:cs="Ari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Arial"/>
    </w:rPr>
  </w:style>
  <w:style w:type="paragraph" w:styleId="Corpodetexto1">
    <w:name w:val="Corpo de texto1"/>
    <w:basedOn w:val="Padro"/>
    <w:qFormat/>
    <w:pPr>
      <w:spacing w:before="0" w:after="120"/>
    </w:pPr>
    <w:rPr/>
  </w:style>
  <w:style w:type="paragraph" w:styleId="Citaes">
    <w:name w:val="Citações"/>
    <w:basedOn w:val="Padro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i/>
      <w:i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1:00Z</dcterms:created>
  <dc:creator/>
  <dc:description/>
  <cp:keywords/>
  <dc:language>en-US</dc:language>
  <cp:lastModifiedBy>SECS</cp:lastModifiedBy>
  <dcterms:modified xsi:type="dcterms:W3CDTF">2017-02-17T18:15:00Z</dcterms:modified>
  <cp:revision>2</cp:revision>
  <dc:subject/>
  <dc:title/>
</cp:coreProperties>
</file>