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7/02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Tecpar produzirá combustível</w:t>
      </w:r>
    </w:p>
    <w:p>
      <w:pPr>
        <w:pStyle w:val="TextBody"/>
        <w:jc w:val="both"/>
        <w:rPr/>
      </w:pPr>
      <w:r>
        <w:rPr/>
        <w:t>a partir de óleo usado de fri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O biodiesel  irá abastecer um ônibus do transporte público de São José dos Pinhais. Convênio tem caráter educativo e ambiental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 convênio firmado entre o Instituto de Tecnologia do Paraná (Tecpar) e a Prefeitura Municipal de São José dos Pinhais prevê a produção de biodiesel para abastecer ônibus do transporte público da cidade a partir de óleo vegetal residual utilizado em frituras. A prefeitura vai recolher a gordura descartada em escolas e outros órgãos públicos da cidade e enviar à usina experimental de biodiesel do Tecpar, localizada na Cidade Industrial de Curiti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ós o processamento, o biocombustível será transportado até São José dos Pinhais para ser misturado ao diesel convencional que abastece um dos ônibus da cidade. O convênio tem caráter educativo e ambiental, uma vez que o volume de gordura coletada e os custos envolvidos no projeto não seriam viáveis para abastecer toda a frota d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que nós queremos com esse projeto é divulgar a possibilidade de reaproveitamento do óleo de fritura e apontar uma alternativa”, explica Wellington Vechiatto, técnico do Centro de Energias Renováveis (Cerbio) do Tecpar. Segundo ele, o descarte adequado da gordura ainda é um dos grandes desafios para as cidades. “Quando as pessoas jogam a gordura na pia, o material é altamente aderente e vai se depositando nas paredes internas dos encanamentos, causando sérios problemas no escoamento da água e custos com o desentupime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imeira coleta de gordura já foi encaminhada ao Tecpar. Segundo o técnico do Cerbio, dos 500 litros que chegaram, 100 foram descartados previamente, por estarem completamente degradados ou misturados a outros tipos de óleo. Dos 400 litros restantes, metade já foi transformada em biodiesel e a outra metade será processada nas próximas seman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chiatto explica que o óleo vegetal usado pode ser beneficiado, por pior que seja seu estado. Mas, segundo ele, dependendo do tipo de fritura, da quantidade de vezes que foi reutilizado e das variações de temperatura aplicadas, uma diversidade de oxidantes é gerada, tornando o processo de reciclagem inviável em função dos elevados custos envolv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INA EXPERIMENTAL – Com recursos do Fundo Paraná para atender aos objetivos do Programa Paranaense de Bioenergia, a planta de produção de biodiesel em escala semi-industrial foi inaugurada na sede do Tecpar em 2007.  A usina tem capacidade de produção de 100 litros/hora e flexibilidade para testar diferentes tecnologias e matérias-primas, incluindo óleos vegetais, gorduras animais e óleos residu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É uma planta utilizada apenas para pesquisas. Para a produção comercial de biodiesel é necessária uma autorização especial da Agência Nacional do Petróleo, Gás Natural e Biocombustíveis (ANP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lanta está vinculada ao Cerbio, que desenvolve pesquisas para o aproveitamento de diversas oleaginosas, como soja, girassol, nabo forrageiro, amendoim, algodão, entre outras, priorizando a rota etílica. O mais recente projeto desenvolvido na Usina, encerrado no ano passado, era para a produção de biodiesel destinado a motogeradores de empresas parc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4:00Z</dcterms:created>
  <dc:creator>magnani</dc:creator>
  <dc:description/>
  <dc:language>en-US</dc:language>
  <cp:lastModifiedBy>lorenaklenk</cp:lastModifiedBy>
  <dcterms:modified xsi:type="dcterms:W3CDTF">2012-02-17T17:32:00Z</dcterms:modified>
  <cp:revision>3</cp:revision>
  <dc:subject/>
  <dc:title>17/02/2012</dc:title>
</cp:coreProperties>
</file>