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17.02.2017 -sexta-feira</w:t>
      </w:r>
    </w:p>
    <w:p>
      <w:pPr>
        <w:pStyle w:val="Normal"/>
        <w:bidi w:val="0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MATRÍCULAS</w:t>
      </w:r>
    </w:p>
    <w:p>
      <w:pPr>
        <w:pStyle w:val="Normal"/>
        <w:bidi w:val="0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Unespar publica lista</w:t>
        <w:br/>
        <w:t>de espera e segunda</w:t>
        <w:br/>
        <w:t>chamada do Sisu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próxima quarta e quinta-feira (22 e 23), a instituição receberá os documentos dos aprovados a partir da nota do Exame Nacional do Ensino Médio (Enem)</w:t>
      </w:r>
    </w:p>
    <w:p>
      <w:pPr>
        <w:pStyle w:val="Normal"/>
        <w:bidi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Os convocados em segunda chamada para os cursos da Universidade Estadual do Paraná (Unespar) pelo Sistema de Seleção Unificada (Sisu) já têm data para fazer a matrícula. Na próxima quarta e quinta-feira (22 e 23), a instituição receberá os documentos dos aprovados a partir da nota do Exame Nacional do Ensino Médio (Enem).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Os selecionados escolheram a Unespar como primeira opção no Sisu e integram o grupo dos que manifestaram interesse pela lista de espera. Os chamamentos respeitam a ordem de classificação dos candidatos e a quantidade de vagas ociosas. A homologação da lista de espera e o edital de convocação estão publicados em </w:t>
      </w:r>
      <w:hyperlink r:id="rId2" w:tgtFrame="_blank">
        <w:r>
          <w:rPr>
            <w:rStyle w:val="InternetLink"/>
            <w:sz w:val="32"/>
            <w:szCs w:val="32"/>
          </w:rPr>
          <w:t>www.unespar.edu.br/matriculas.</w:t>
        </w:r>
      </w:hyperlink>
    </w:p>
    <w:p>
      <w:pPr>
        <w:pStyle w:val="Normal"/>
        <w:bidi w:val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ATRÍCULAS - </w:t>
      </w:r>
      <w:r>
        <w:rPr>
          <w:sz w:val="32"/>
          <w:szCs w:val="32"/>
        </w:rPr>
        <w:t>Existem duas possibilidades de fazer a matrícula. A primeira é comparecer pessoalmente ao campus para o qual foi selecionado. Se o próprio candidato não puder estar presente, pode solicitar a um procurador legalmente reconhecido que faça a matrícula.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sz w:val="32"/>
          <w:szCs w:val="32"/>
        </w:rPr>
        <w:t>A outra opção, para quem reside fora do território paranaense, é por meio de correspondência dos Correios. Os selecionados devem comprovar o local da moradia e enviar toda a documentação até 23 de fevereiro via, Sedex, para o endereço do campus em que foi aprovados e aos cuidados do setor de Controle Acadêmico.</w:t>
      </w:r>
    </w:p>
    <w:p>
      <w:pPr>
        <w:pStyle w:val="Normal"/>
        <w:bidi w:val="0"/>
        <w:rPr>
          <w:sz w:val="32"/>
          <w:szCs w:val="32"/>
        </w:rPr>
      </w:pPr>
      <w:r>
        <w:rPr>
          <w:b/>
          <w:sz w:val="32"/>
          <w:szCs w:val="32"/>
        </w:rPr>
        <w:t xml:space="preserve">DOCUMENTOS - </w:t>
      </w:r>
      <w:r>
        <w:rPr>
          <w:sz w:val="32"/>
          <w:szCs w:val="32"/>
        </w:rPr>
        <w:t xml:space="preserve">Para todos os convocados é exigida a entrega do requerimento de matrícula preenchido e impresso que está disponível em </w:t>
      </w:r>
      <w:hyperlink r:id="rId3" w:tgtFrame="_blank">
        <w:r>
          <w:rPr>
            <w:rStyle w:val="InternetLink"/>
            <w:sz w:val="32"/>
            <w:szCs w:val="32"/>
          </w:rPr>
          <w:t>www.unespar.edu.br/matriculas</w:t>
        </w:r>
      </w:hyperlink>
      <w:r>
        <w:rPr>
          <w:sz w:val="32"/>
          <w:szCs w:val="32"/>
        </w:rPr>
        <w:t>; duas cópias da Certidão de Nascimento ou Casamento; duas cópias da Cédula de Identidade Civil ou da Carteira Modelo 19, se for estrangeiro; duas cópias do CPF; duas cópias do Documento Militar para maiores de 18 anos, do sexo masculino; duas cópias do Título de Eleitor para maiores de 18 anos; uma via original e uma cópia do Certificado de Conclusão e Histórico Escolar do Ensino Mé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matrículas, Unespar, S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." TargetMode="External"/><Relationship Id="rId3" Type="http://schemas.openxmlformats.org/officeDocument/2006/relationships/hyperlink" Target="http://www.unespar.edu.br/matriculas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4:01Z</dcterms:created>
  <dc:creator/>
  <dc:description/>
  <dc:language>en-US</dc:language>
  <cp:lastModifiedBy/>
  <cp:revision>0</cp:revision>
  <dc:subject/>
  <dc:title/>
</cp:coreProperties>
</file>