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2.2017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xta-feira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DADE DA ÁGUA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Sanepar intensifica </w:t>
      </w:r>
    </w:p>
    <w:p>
      <w:pPr>
        <w:pStyle w:val="Normal"/>
        <w:spacing w:before="0" w:after="0"/>
        <w:jc w:val="both"/>
        <w:rPr/>
      </w:pPr>
      <w:r>
        <w:rPr/>
        <w:t xml:space="preserve">ações de preservação </w:t>
      </w:r>
    </w:p>
    <w:p>
      <w:pPr>
        <w:pStyle w:val="Normal"/>
        <w:spacing w:before="0" w:after="0"/>
        <w:jc w:val="both"/>
        <w:rPr/>
      </w:pPr>
      <w:r>
        <w:rPr/>
        <w:t>de mananciai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 w:ascii="Arial" w:hAnsi="Arial"/>
          <w:sz w:val="28"/>
          <w:szCs w:val="28"/>
        </w:rPr>
        <w:t>O trabalho será realizado em conjunto com as prefeituras para identificar possíveis focos de polui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Com foto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a finalidade de manter a qualidade da água dos rios, que servem de fonte de abastecimento para cidades da região Sudoeste, a Companhia de Saneamento do Paraná (Sanepar) vai elaborar relatórios da situação das bacias de cada manancial. O trabalho será feito em parceria com as prefeituras municipais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objetivo é evidenciar, por meio de relatórios, possíveis focos de poluição. Quando finalizados, esses relatórios serão encaminhados aos órgãos competentes para que sejam tomadas medidas de proteção à fonte de abastecimento. Os relatórios vão sugerir ações conjuntas, entre os diversos usuários do manancial e o poder público. Espera-se que comportamentos incorretos sejam progressivamente eliminados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técnicos da Sanepar envolvidos no trabalho, a qualidade da água dos mananciais pode ser comprometida pelas atividades econômicas da região, como indústria, agricultura e pecuária, que não estejam atentas aos cuidados com o ambiente em que atuam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entre as principais causas de contaminação dos rios da região estão o manejo incorreto do solo e a insuficiência de mata ciliar, causando assoreamento e entrada de insumos agrícolas nos rios. Há ainda o lançamento de dejetos de animais oriundos da bovinocultura, suinocultura e piscicultura, além dos resíduos industriais”, explica o engenheiro agrônomo da Sanepar, Marco Antonio Dahmer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DOESTE - Na região de Pato Branco, já foram efetuados os levantamentos nos rios Chopinzinho e Pedrosa, mananciais de abastecimento de Chopinzinho, e estão em andamento os diagnósticos dos rios Vitorino, manancial de Itapejara do Oeste; Caldeira, manancial de Palmas; Pato Branco, manancial de Pato Branco e Capivara, manancial de São João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CHOPINZINHO - A Estação de Tratamento de água (ETA) de Chopinzinho começou a tratar a água em março do ano passado. Em menos de um ano, foram evidenciadas sete ocorrências de lançamentos irregulares de dejetos no Rio Chopinzinho, onde a água é captada para abastecer parte dos moradores da cidade. “A Sanepar teve que paralisar o sistema de abastecimento, em face à alteração das características da qualidade da água”, explica o gerente regional Aderbal Roncatt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vido à situação, foi criado grupo de trabalho, encabeçado pela Sanepar, Prefeitura e Emater, para coordenar as ações na bacia, orientando o planejamento e a execução de práticas mais adequadas. O grupo vai buscar apoio e participação de outros órgãos públicos e da iniciativa privada que tenham atuação na bacia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ntendemos que é necessário manter contato permanente com a comunidade usuária e residente no entorno das bacias, para que as ações e as práticas de conservação e de proteção dos recursos hídricos sejam fomentadas e contribuam com a construção de uma nova cultura de cuidado com os rios”, diz a assistente social da diretoria de meio ambiente da Sanepar, Marilúcia Cyrino Rodrig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: Beto Richa, Sanepar, preservação de mananci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8:10Z</dcterms:created>
  <dc:creator/>
  <dc:description/>
  <dc:language>en-US</dc:language>
  <cp:lastModifiedBy/>
  <dcterms:modified xsi:type="dcterms:W3CDTF">2017-02-17T16:51:52Z</dcterms:modified>
  <cp:revision>2</cp:revision>
  <dc:subject/>
  <dc:title/>
</cp:coreProperties>
</file>